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20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№ 928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МУП «ЖКХ Яшкинского района» (пгт. Яшкино)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Яшкинского района,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МУП «ЖКХ Яшкинского района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,3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,1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,1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,5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,9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МУП «ЖКХ Яшкинского района»  (пгт. Яшкино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Яшкинского района, установлен постановлением региональной энергетической комиссии Кемеровской области от «20» декабря 2015 № 927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МУП «ЖКХ Яшкинского района»                                          (пгт. Яшкино), </w:t>
      </w:r>
      <w:r>
        <w:rPr>
          <w:bCs/>
          <w:color w:val="000000"/>
          <w:kern w:val="2"/>
          <w:sz w:val="26"/>
          <w:szCs w:val="26"/>
          <w:lang w:val="en-US"/>
        </w:rPr>
        <w:t>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Яшкинского района, установлен постановлением региональной энергетической комиссии Кемеровской области                                              от «20» декабря 2015 № 9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20T13:26:00Z</cp:lastPrinted>
  <dcterms:modified xsi:type="dcterms:W3CDTF">2015-12-26T10:37:00Z</dcterms:modified>
  <cp:revision>52</cp:revision>
  <dc:subject/>
  <dc:title/>
</cp:coreProperties>
</file>