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0» декабря 2015 г. № 940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9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619"/>
        <w:gridCol w:w="39"/>
        <w:gridCol w:w="1379"/>
        <w:gridCol w:w="664"/>
        <w:gridCol w:w="612"/>
        <w:gridCol w:w="424"/>
        <w:gridCol w:w="851"/>
        <w:gridCol w:w="1276"/>
        <w:gridCol w:w="1276"/>
        <w:gridCol w:w="1417"/>
        <w:gridCol w:w="1206"/>
        <w:gridCol w:w="39"/>
        <w:gridCol w:w="14"/>
      </w:tblGrid>
      <w:tr>
        <w:trPr>
          <w:trHeight w:val="257" w:hRule="atLeast"/>
        </w:trPr>
        <w:tc>
          <w:tcPr>
            <w:tcW w:w="10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78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Теплоэнергетик» (г. Белово) на горячую воду в открытой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реализуемую на потребительском рынке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г. Белово,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период с 01.01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-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**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  (без НДС)***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/час </w:t>
            </w:r>
          </w:p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с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1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ОО «Теплоэнерге-ти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2"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>**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носитель для ООО «Теплоэнергетик» (г. Белово), реализуемый на потребительском рынке г. Белово, установлен постановлением региональной энергетической комиссии Кемеровской области  от «20» декабря 2015 № 939.</w:t>
      </w:r>
    </w:p>
    <w:p>
      <w:pPr>
        <w:pStyle w:val="Normal"/>
        <w:ind w:left="-1134"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>***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вую энергию для ООО «Теплоэнергетик» (г. Белово), реализуемую на потребительском рынке г. Белово, установлен постановлением региональной энергетической комиссии Кемеровской области от «20» декабря 2015 № 93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5-12-19T14:36:00Z</cp:lastPrinted>
  <dcterms:modified xsi:type="dcterms:W3CDTF">2015-12-27T07:58:00Z</dcterms:modified>
  <cp:revision>34</cp:revision>
  <dc:subject/>
  <dc:title/>
</cp:coreProperties>
</file>