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5 г. № 947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Сибпромсервис» </w:t>
        <w:br/>
        <w:t>(г. Новосибирск) для формирования долгосрочных тарифов                                          на теплоноситель, реализуемый на потребительском рынке г. Тайги,</w:t>
        <w:br/>
        <w:t xml:space="preserve"> на период с 01.01.2016 по 31.12.2018</w:t>
      </w:r>
    </w:p>
    <w:p>
      <w:pPr>
        <w:pStyle w:val="Normal"/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Сибпром-сервис»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699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gridSpan w:val="2"/>
            <w:tcBorders/>
            <w:vAlign w:val="bottom"/>
          </w:tcPr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ind w:left="1913" w:right="-84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                         Кемеровской области</w:t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декабря 2015 г. № 947</w:t>
            </w:r>
          </w:p>
          <w:p>
            <w:pPr>
              <w:pStyle w:val="Normal"/>
              <w:ind w:left="19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3" w:type="dxa"/>
            <w:gridSpan w:val="4"/>
            <w:tcBorders/>
            <w:vAlign w:val="bottom"/>
          </w:tcPr>
          <w:p>
            <w:pPr>
              <w:pStyle w:val="Normal"/>
              <w:ind w:left="8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Сибпромсервис» (г. Новосибирс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8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еализуемый на потребительском рынке г. Тайг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  <w:br/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sz w:val="28"/>
                <w:szCs w:val="28"/>
              </w:rPr>
              <w:t>НДС не облагается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котором производится теплоносител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Сибпром-сервис»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Сибпром-сервис»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2-18T15:53:00Z</cp:lastPrinted>
  <dcterms:modified xsi:type="dcterms:W3CDTF">2015-12-27T08:41:00Z</dcterms:modified>
  <cp:revision>72</cp:revision>
  <dc:subject/>
  <dc:title/>
</cp:coreProperties>
</file>