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5 г. № 95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ХК «СДС-Энерго»                        (г. Кемерово) для формирования долгосрочных тарифов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ХК «СДС-Энерг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32,8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835,06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835,06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835,06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                       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еждуреченска, на период с 01.01.2016 по 31.12.2018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955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794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ХК «СДС-Энерго» (г. Кемерово) </w:t>
            </w:r>
          </w:p>
          <w:p>
            <w:pPr>
              <w:pStyle w:val="Normal"/>
              <w:ind w:left="794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г. Междуреченска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ООО ХК «СДС-Энерг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ООО ХК «СДС-Энерг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ООО ХК «СДС-Энерг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5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5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6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ООО ХК «СДС-Энерг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5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5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6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,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,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,3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,3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Татьяна Сафина</cp:lastModifiedBy>
  <cp:lastPrinted>2015-12-20T13:58:00Z</cp:lastPrinted>
  <dcterms:modified xsi:type="dcterms:W3CDTF">2015-12-27T08:45:00Z</dcterms:modified>
  <cp:revision>40</cp:revision>
  <dc:subject/>
  <dc:title/>
</cp:coreProperties>
</file>