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5 г. № 952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284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Теплоресурс» (с. Малая Салаирка) для формирования долгосрочных тарифов на теплоноситель, реализуемый на потребительском рынке Гурьевского района, </w:t>
      </w:r>
    </w:p>
    <w:p>
      <w:pPr>
        <w:pStyle w:val="Normal"/>
        <w:ind w:left="-284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992"/>
        <w:gridCol w:w="850"/>
        <w:gridCol w:w="851"/>
        <w:gridCol w:w="1417"/>
        <w:gridCol w:w="1560"/>
        <w:gridCol w:w="850"/>
      </w:tblGrid>
      <w:tr>
        <w:trPr>
          <w:trHeight w:val="19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еплоресурс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 м³/м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85,15 м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 м³/м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85,15 м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 м³/м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85,15 м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"/>
        <w:gridCol w:w="1841"/>
        <w:gridCol w:w="1063"/>
        <w:gridCol w:w="6774"/>
        <w:gridCol w:w="166"/>
      </w:tblGrid>
      <w:tr>
        <w:trPr>
          <w:trHeight w:val="25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952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47" w:right="27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ресурс» (с. Малая Салаирка)</w:t>
            </w:r>
          </w:p>
          <w:p>
            <w:pPr>
              <w:pStyle w:val="Normal"/>
              <w:ind w:left="47" w:right="275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 Гурьевского района,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ОО «Теплоресур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3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3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6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ОО «Теплоресур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3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3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6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3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3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6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ОО «Теплоресур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,5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,7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ОО «Теплоресур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,5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,7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,5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,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,7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20T14:19:00Z</cp:lastPrinted>
  <dcterms:modified xsi:type="dcterms:W3CDTF">2015-12-27T09:07:00Z</dcterms:modified>
  <cp:revision>60</cp:revision>
  <dc:subject/>
  <dc:title/>
</cp:coreProperties>
</file>