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5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Теплоресурс» (с. Малая Салаирка)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 Гурьевского района,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3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right="-113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113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63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right="-163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right="-163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right="-163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НДС не облагается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НДС не облагает-ся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***     (НДС не облагается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ресурс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4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,0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,0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3,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3,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,2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Теплоресурс» (с. Малая Салаирка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урьевского района, установлен постановлением региональной энергетической комиссии Кемеровской области от «20» декабря 2015 № 952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Теплоресурс» (с. Малая Салаирка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урьевского района, установлен постановлением региональной энергетической комиссии Кемеровской области от «20» декабря 2015 № 95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20T13:53:00Z</cp:lastPrinted>
  <dcterms:modified xsi:type="dcterms:W3CDTF">2015-12-27T10:16:00Z</dcterms:modified>
  <cp:revision>64</cp:revision>
  <dc:subject/>
  <dc:title/>
</cp:coreProperties>
</file>