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 20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992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АО «СУЭК-Кузбасс» (г. Ленинск-Кузнецкий)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АО «СУЭК-Кузбасс»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2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3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3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7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7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5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носитель для ОАО «СУЭК-Кузбасс» (г. Ленинск-Кузнецкий), реализуемый на потребительском</w:t>
      </w:r>
      <w:r>
        <w:rPr>
          <w:bCs/>
          <w:color w:val="000000"/>
          <w:kern w:val="2"/>
          <w:sz w:val="26"/>
          <w:szCs w:val="26"/>
          <w:lang w:val="en-US"/>
        </w:rPr>
        <w:t xml:space="preserve"> рынке</w:t>
      </w:r>
      <w:r>
        <w:rPr>
          <w:bCs/>
          <w:color w:val="000000"/>
          <w:kern w:val="2"/>
          <w:sz w:val="26"/>
          <w:szCs w:val="26"/>
        </w:rPr>
        <w:t>, установлен постановлением региональной энергетической комиссии Кемеровской области от «20» декабря 2015 № 991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АО «СУЭК-Кузбасс» (г. Ленинск-Кузнецкий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>, установлен постановлением региональной энергетической комиссии Кемеровской области от «20» декабря 2015 № 99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20T14:27:00Z</cp:lastPrinted>
  <dcterms:modified xsi:type="dcterms:W3CDTF">2015-12-27T10:29:00Z</dcterms:modified>
  <cp:revision>61</cp:revision>
  <dc:subject/>
  <dc:title/>
</cp:coreProperties>
</file>