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 20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988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АО «Энергетическая компания»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г. Полысаево)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требительском 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г. Полысаево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ОАО «Энергети-ческая компания» 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8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9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9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5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носитель для ОАО «Энергетическая компания» (г. Полысаево), реализуемый на потребительском рынке г. Полысаево, установлен постановлением региональной энергетической комиссии Кемеровской области  от «20» декабря 2015 № 987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АО «Энергетическая компания» (г. Полысаево)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/>
        <w:t xml:space="preserve"> </w:t>
      </w:r>
      <w:r>
        <w:rPr>
          <w:bCs/>
          <w:color w:val="000000"/>
          <w:kern w:val="2"/>
          <w:sz w:val="26"/>
          <w:szCs w:val="26"/>
        </w:rPr>
        <w:t>г. Полысаево, установлен постановлением региональной энергетической комиссии Кемеровской области</w:t>
        <w:br/>
        <w:t>от «20» декабря 2015 № 98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9T18:48:00Z</cp:lastPrinted>
  <dcterms:modified xsi:type="dcterms:W3CDTF">2015-12-27T10:42:00Z</dcterms:modified>
  <cp:revision>62</cp:revision>
  <dc:subject/>
  <dc:title/>
</cp:coreProperties>
</file>