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ind w:left="5103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6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Кузбассэнерго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Кемерово) для формирования долгосрочных тарифов на тепловую энергию, реализуемую на потребительском рынке пгт. Инской Беловского городского округа и города Мыски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292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2"/>
        <w:gridCol w:w="826"/>
        <w:gridCol w:w="1106"/>
        <w:gridCol w:w="1106"/>
        <w:gridCol w:w="1013"/>
        <w:gridCol w:w="1013"/>
        <w:gridCol w:w="1052"/>
        <w:gridCol w:w="1410"/>
        <w:gridCol w:w="1276"/>
      </w:tblGrid>
      <w:tr>
        <w:trPr>
          <w:trHeight w:val="195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-цион-ных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-бы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-затели энерго-сбе-режения и энерге-ти-ческой эффек-тивно-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rHeight w:val="1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басс-энерго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г. Кемерово) Беловская 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84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басс-энерго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рово) Томь-Усинская ГРЭС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24 4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73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6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(мощность) на коллекторах ОАО «Кузбассэнерго» (г. Кемерово), реализуемую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пгт. Инской Беловского городского округа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города Мыски, на период с 01.01.2016 по 31.12.2018</w:t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1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328"/>
        <w:gridCol w:w="1191"/>
        <w:gridCol w:w="166"/>
        <w:gridCol w:w="851"/>
        <w:gridCol w:w="914"/>
        <w:gridCol w:w="914"/>
        <w:gridCol w:w="913"/>
        <w:gridCol w:w="803"/>
        <w:gridCol w:w="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мой организац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АО «Куз-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ссэнерго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(г. Кемерово) Беловская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АО «Куз-</w:t>
            </w:r>
          </w:p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бассэнерго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рово) Томь-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инская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713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426" w:right="-53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-427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237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6237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6237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237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6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АО «Кузбассэнерго» (г. Кемерово) на тепловую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ию, реализуемую на потребительском рынке пгт. Инской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еловского городского округа через сети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Беловская теплотранспортная компания»,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7"/>
        <w:gridCol w:w="1191"/>
        <w:gridCol w:w="926"/>
        <w:gridCol w:w="61"/>
        <w:gridCol w:w="850"/>
        <w:gridCol w:w="919"/>
        <w:gridCol w:w="79"/>
        <w:gridCol w:w="847"/>
        <w:gridCol w:w="919"/>
        <w:gridCol w:w="76"/>
        <w:gridCol w:w="1310"/>
      </w:tblGrid>
      <w:tr>
        <w:trPr>
          <w:trHeight w:val="1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 и редуциро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-бассэнерго»(г.Кеме-рово) Белов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0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1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1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17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17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2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-бассэнерго»(г.Кеме-рово) Белов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после тепловых пунктов (на тепловых пунктах)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53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37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637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637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379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6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«ОАО «Кузбассэнерго» (г. Кемерово) на тепловую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ию, реализуемую потребителям п. Снежинский Беловского городского округа, присоединённым к сетям ООО «Боровково» (г. Новокузнецк),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7"/>
        <w:gridCol w:w="1191"/>
        <w:gridCol w:w="926"/>
        <w:gridCol w:w="208"/>
        <w:gridCol w:w="850"/>
        <w:gridCol w:w="919"/>
        <w:gridCol w:w="79"/>
        <w:gridCol w:w="847"/>
        <w:gridCol w:w="919"/>
        <w:gridCol w:w="76"/>
        <w:gridCol w:w="1310"/>
      </w:tblGrid>
      <w:tr>
        <w:trPr>
          <w:trHeight w:val="1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 и редуциро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-бассэнерго»(г.Кеме-рово) Белов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 «Куз-бассэнерго»(г.Кеме-рово) Белов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ЭС 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после тепловых пунктов (на тепловых пунктах)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567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285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954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ода № 676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«ОАО «Кузбассэнерго» (г. Кемерово) на тепловую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ию, реализуемую на потребительском рынке города Мыски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ерез сети ООО «Новокузнецкая теплотранспортная компания»,</w:t>
      </w:r>
    </w:p>
    <w:p>
      <w:pPr>
        <w:pStyle w:val="Normal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2"/>
        <w:gridCol w:w="1258"/>
        <w:gridCol w:w="18"/>
        <w:gridCol w:w="992"/>
        <w:gridCol w:w="58"/>
        <w:gridCol w:w="905"/>
        <w:gridCol w:w="29"/>
        <w:gridCol w:w="851"/>
        <w:gridCol w:w="39"/>
        <w:gridCol w:w="919"/>
        <w:gridCol w:w="34"/>
        <w:gridCol w:w="851"/>
        <w:gridCol w:w="34"/>
        <w:gridCol w:w="1383"/>
      </w:tblGrid>
      <w:tr>
        <w:trPr>
          <w:trHeight w:val="1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-нование регули-руемой органи-зации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узбасс-энерго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-рово) Томь-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ин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ЭС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АО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узбасс-энерго»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Кеме-рово) Томь-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инская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ЭС</w:t>
            </w:r>
          </w:p>
          <w:p>
            <w:pPr>
              <w:pStyle w:val="Normal"/>
              <w:ind w:right="-53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после тепловых пунктов (на тепловых пунктах)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right="-5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424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8:00Z</dcterms:created>
  <dc:creator>Иванова</dc:creator>
  <dc:description/>
  <cp:keywords/>
  <dc:language>en-US</dc:language>
  <cp:lastModifiedBy>Ксения Юхневич</cp:lastModifiedBy>
  <cp:lastPrinted>2015-12-02T13:57:00Z</cp:lastPrinted>
  <dcterms:modified xsi:type="dcterms:W3CDTF">2015-12-28T03:52:00Z</dcterms:modified>
  <cp:revision>11</cp:revision>
  <dc:subject/>
  <dc:title/>
</cp:coreProperties>
</file>