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31» декабря 2015 г. № 104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АО «Южно-Кузбасская ГРЭС» (г. Калта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 г. Калтан,                                                                  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85" w:hanging="55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8" w:hanging="2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8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-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АО «Южно-Кузбасская ГРЭС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(г. Калтан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center"/>
                    <w:rPr/>
                  </w:pPr>
                  <w:r>
                    <w:rPr/>
                    <w:t>90,9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9,0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72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2,8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72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2,8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0,0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51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9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0,0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1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1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6,7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74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* Средневзвешенный тариф на теплоноситель, установленный для ОАО «Южно-Кузбасская ГРЭС» (г. Калтан) постановлением региональной энергетической комиссии Кемеровской области от «20» ноября 2015 года №535 и на питьевую воду для МУП «Управляющая компания жилищно-коммунального хозяйства» постановлением региональной энергетической комиссии Кемеровской области от «04» декабря 2015 г. № 751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lang w:eastAsia="ru-RU"/>
              </w:rPr>
              <w:t xml:space="preserve">*** Компонент на тепловую энергию установлен для ОАО «Южно-Кузбасская ГРЭС» </w:t>
              <w:br/>
              <w:t xml:space="preserve">(г. Калтан) постановлением региональной энергетической комиссии Кемеровской области </w:t>
              <w:br/>
              <w:t>от «31» декабря 2015 года № 1040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8:00Z</dcterms:created>
  <dc:creator>Иванова</dc:creator>
  <dc:description/>
  <cp:keywords/>
  <dc:language>en-US</dc:language>
  <cp:lastModifiedBy>Павел Незнанов</cp:lastModifiedBy>
  <cp:lastPrinted>2015-12-30T14:18:00Z</cp:lastPrinted>
  <dcterms:modified xsi:type="dcterms:W3CDTF">2015-12-31T09:49:00Z</dcterms:modified>
  <cp:revision>3</cp:revision>
  <dc:subject/>
  <dc:title/>
</cp:coreProperties>
</file>