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sz w:val="20"/>
          <w:lang w:val="en-US" w:eastAsia="en-US"/>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3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ГИОНАЛЬНАЯ ЭНЕРГЕТИЧЕСКАЯ КОМИССИЯ</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ЕМЕРОВСКОЙ ОБЛАСТИ</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 О С Т А Н О В Л Е Н И Е  </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31 декабря 2015 г.  № 1055</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г. Кемерово</w:t>
      </w:r>
    </w:p>
    <w:p>
      <w:pPr>
        <w:pStyle w:val="Normal"/>
        <w:tabs>
          <w:tab w:val="clear" w:pos="708"/>
          <w:tab w:val="left" w:pos="141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09" w:hanging="0"/>
        <w:jc w:val="center"/>
        <w:rPr/>
      </w:pPr>
      <w:r>
        <w:rPr>
          <w:rFonts w:eastAsia="Times New Roman" w:cs="Times New Roman" w:ascii="Times New Roman" w:hAnsi="Times New Roman"/>
          <w:b/>
          <w:sz w:val="28"/>
          <w:szCs w:val="28"/>
          <w:lang w:eastAsia="ru-RU"/>
        </w:rPr>
        <w:t>О внесении изменений в постановление региональной энергетической комиссии Кемеровской области от 12.07.2011 № 115</w:t>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w:t>
      </w:r>
    </w:p>
    <w:p>
      <w:pPr>
        <w:pStyle w:val="Normal"/>
        <w:spacing w:lineRule="auto" w:line="240" w:before="0" w:after="0"/>
        <w:ind w:left="70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фере энергоснабжения на территории Кеме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энергетическая комиссия Кемеровской области                               п о с т а н о в л я е 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изменения в постановление региональной энергетической комиссии Кемеровской области от 12.07.2011 № 115 ««Об установл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 (в редакции постановлений региональной энергетической комиссии Кемеровской области от 27.12.2011 № 412,                       от 29.02.2012 № 36, от 27.04.2012 № 89, от 13.07.2012 № 200, от 15.02.2013 № 30, от 10.09.2013 № 286, от 18.12.2014 № 1028)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 изложить в редакции согласно приложению к настоящему постановл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color w:val="000000"/>
          <w:sz w:val="28"/>
          <w:szCs w:val="28"/>
          <w:shd w:fill="FFFFFF" w:val="clear"/>
          <w:lang w:eastAsia="ru-RU"/>
        </w:rPr>
        <w:t>3. Настоящее постановление</w:t>
      </w:r>
      <w:r>
        <w:rPr>
          <w:rFonts w:eastAsia="Times New Roman" w:cs="Times New Roman" w:ascii="Times New Roman" w:hAnsi="Times New Roman"/>
          <w:sz w:val="28"/>
          <w:szCs w:val="28"/>
          <w:lang w:eastAsia="ru-RU"/>
        </w:rPr>
        <w:t xml:space="preserve"> вступает в силу в порядке, установленном действующим законодатель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энергетической комиссии</w:t>
      </w:r>
    </w:p>
    <w:p>
      <w:pPr>
        <w:sectPr>
          <w:headerReference w:type="default" r:id="rId3"/>
          <w:headerReference w:type="first" r:id="rId4"/>
          <w:type w:val="nextPage"/>
          <w:pgSz w:w="11906" w:h="16838"/>
          <w:pgMar w:left="1701" w:right="849" w:gutter="0" w:header="708" w:top="764" w:footer="0" w:bottom="1134"/>
          <w:pgNumType w:fmt="decimal"/>
          <w:formProt w:val="false"/>
          <w:titlePg/>
          <w:textDirection w:val="lrTb"/>
          <w:docGrid w:type="default" w:linePitch="360" w:charSpace="0"/>
        </w:sectPr>
        <w:pStyle w:val="Normal"/>
        <w:widowControl w:val="false"/>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емеровской области</w:t>
        <w:tab/>
        <w:t xml:space="preserve">                      </w:t>
        <w:tab/>
        <w:t xml:space="preserve">                     В.Г.Смолего</w:t>
      </w:r>
    </w:p>
    <w:tbl>
      <w:tblPr>
        <w:tblW w:w="15168" w:type="dxa"/>
        <w:jc w:val="left"/>
        <w:tblInd w:w="-426" w:type="dxa"/>
        <w:tblLayout w:type="fixed"/>
        <w:tblCellMar>
          <w:top w:w="0" w:type="dxa"/>
          <w:left w:w="108" w:type="dxa"/>
          <w:bottom w:w="0" w:type="dxa"/>
          <w:right w:w="108" w:type="dxa"/>
        </w:tblCellMar>
      </w:tblPr>
      <w:tblGrid>
        <w:gridCol w:w="921"/>
        <w:gridCol w:w="14247"/>
      </w:tblGrid>
      <w:tr>
        <w:trPr>
          <w:trHeight w:val="300" w:hRule="atLeast"/>
        </w:trPr>
        <w:tc>
          <w:tcPr>
            <w:tcW w:w="92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4247"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8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ind w:left="8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региональной энергетической</w:t>
            </w:r>
          </w:p>
          <w:p>
            <w:pPr>
              <w:pStyle w:val="Normal"/>
              <w:spacing w:lineRule="auto" w:line="240" w:before="0" w:after="0"/>
              <w:ind w:left="8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 Кемеровской области</w:t>
            </w:r>
          </w:p>
          <w:p>
            <w:pPr>
              <w:pStyle w:val="Normal"/>
              <w:spacing w:lineRule="auto" w:line="240" w:before="0" w:after="0"/>
              <w:ind w:left="8186"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8"/>
                <w:szCs w:val="28"/>
                <w:lang w:eastAsia="ru-RU"/>
              </w:rPr>
              <w:t>от 31 декабря 2015 № 1055</w:t>
            </w:r>
          </w:p>
        </w:tc>
      </w:tr>
      <w:tr>
        <w:trPr>
          <w:trHeight w:val="300" w:hRule="atLeast"/>
        </w:trPr>
        <w:tc>
          <w:tcPr>
            <w:tcW w:w="1516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Кемеровской области</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95" w:type="dxa"/>
        <w:jc w:val="left"/>
        <w:tblInd w:w="-20" w:type="dxa"/>
        <w:tblLayout w:type="fixed"/>
        <w:tblCellMar>
          <w:top w:w="0" w:type="dxa"/>
          <w:left w:w="108" w:type="dxa"/>
          <w:bottom w:w="0" w:type="dxa"/>
          <w:right w:w="108" w:type="dxa"/>
        </w:tblCellMar>
      </w:tblPr>
      <w:tblGrid>
        <w:gridCol w:w="4835"/>
        <w:gridCol w:w="1520"/>
        <w:gridCol w:w="1620"/>
        <w:gridCol w:w="1560"/>
        <w:gridCol w:w="1340"/>
        <w:gridCol w:w="1440"/>
        <w:gridCol w:w="1440"/>
        <w:gridCol w:w="1440"/>
      </w:tblGrid>
      <w:tr>
        <w:trPr>
          <w:trHeight w:val="58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организации</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ммунального комплекса</w:t>
            </w:r>
          </w:p>
        </w:tc>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начение целевого показателя, достижение которого должно быть обеспечено в результате реализации программ энергосбережения</w:t>
            </w:r>
          </w:p>
        </w:tc>
      </w:tr>
      <w:tr>
        <w:trPr>
          <w:trHeight w:val="30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6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7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1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20 год</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ередача электрической энергии</w:t>
            </w:r>
          </w:p>
        </w:tc>
      </w:tr>
      <w:tr>
        <w:trPr>
          <w:trHeight w:val="6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РЖД» (ИНН 7708503727) - филиал Западно - Сибирская дирекция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энергообеспечению - СП Трансэнерго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РЖД» (ИНН 7708503727)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ПАО «МРСК Сибири» (ИНН 2460069527) - филиал «Кузбассэнерго - РЭС»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П «ТРСК Новокузнецкого район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УК»Кузбассразрезуго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2.1 Электрической энергии,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УК»Кузбассразрезуго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Электросеть» г. Междуреченс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2.2 Тепловой энергии,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411"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УК»Кузбассразрезуго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2.3 Газа природного,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9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1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77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П «ТРСК Новокузнецкого район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УК»Кузбассразрезуго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2.4 Холодной и горячей воды,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П «ТРСК Новокузнецкого район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УК»Кузбассразрезуго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УК»Кузбассразрезуго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Электросеть» г. Междуреченс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1</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7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УК»Кузбассразрезуголь»</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УК»Кузбассразрезуго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УК»Кузбассразрезуголь» (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О «Электросеть» г. Междуреченск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6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7.1 бензин, %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УК»Кузбассразрезуго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Электросеть» г. Междуреченс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1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7.2 Дизельное топливо</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Водоканал» (ИНН 42160023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Горэлектросеть» (ИНН 42171271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ЕвразЭнергоТранс» (ИНН 42170845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Западно - Сиби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09"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РЖД» (ИНН 7708503727) -  филиал Красноярская дирекция по энергообеспечению - СП Трансэнерг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Кузбасская энергосетевая компания» (ИНН 42051097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КузбассЭлектро» (ИНН 42020021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О «МРСК Сибири» (ИНН 2460069527) - филиал «Кузбассэнерго - РЭ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Мысковская электросетевая организация» (ИНН 42140264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Оборонэнерго» (ИНН 7704726225) - Сибирский филиа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ООО ХК «СДС-Энерго» (ИНН 42500034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бъединенная компания РУСАЛ Энергосеть» (ИНН 77098067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КЭК» (ИНН 42051534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ЗАО «Сибирская промышленная сетевая компания» (ИНН 42052342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ТСО «Сибирь» (ИНН 42052825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АО «Специализированная шахтная энергомеханическая компан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80032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АО «СУЭК-Кузбасс» ПЕ Энергоуправление (ИНН 42120241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П «ТРСК Новокузнецкого район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42520034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УК»Кузбассразрезуголь»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4205049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О «Электросеть» г. Междуреченск</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Н 77147342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Химпром» (ИНН 4205072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ОЭСК» (ИНН 42230527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лектросетьсервис» (ИНН 4223057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Альянс» (ИНН 42530139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ЭнергоПаритет» (ИНН 42052624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ОО «РЭС» (ИНН 42052826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1134" w:right="851" w:gutter="0" w:header="279" w:top="3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color w:val="000000"/>
    </w:rPr>
  </w:style>
  <w:style w:type="character" w:styleId="WW8Num2z0">
    <w:name w:val="WW8Num2z0"/>
    <w:qFormat/>
    <w:rPr>
      <w:color w:val="00000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52">
    <w:name w:val="xl452"/>
    <w:basedOn w:val="Normal"/>
    <w:qFormat/>
    <w:pPr>
      <w:spacing w:lineRule="auto" w:line="240" w:before="280" w:after="280"/>
    </w:pPr>
    <w:rPr>
      <w:rFonts w:ascii="Times New Roman" w:hAnsi="Times New Roman" w:eastAsia="Times New Roman" w:cs="Times New Roman"/>
      <w:sz w:val="24"/>
      <w:szCs w:val="24"/>
    </w:rPr>
  </w:style>
  <w:style w:type="paragraph" w:styleId="Xl453">
    <w:name w:val="xl4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25:00Z</dcterms:created>
  <dc:creator>Галина Седашкина</dc:creator>
  <dc:description/>
  <cp:keywords/>
  <dc:language>en-US</dc:language>
  <cp:lastModifiedBy>Ксения Юхневич</cp:lastModifiedBy>
  <cp:lastPrinted>2015-12-30T16:01:00Z</cp:lastPrinted>
  <dcterms:modified xsi:type="dcterms:W3CDTF">2016-01-08T10:08:00Z</dcterms:modified>
  <cp:revision>26</cp:revision>
  <dc:subject/>
  <dc:title/>
</cp:coreProperties>
</file>