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967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8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21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024"/>
        <w:gridCol w:w="82"/>
        <w:gridCol w:w="24"/>
      </w:tblGrid>
      <w:tr>
        <w:trPr>
          <w:trHeight w:val="255" w:hRule="atLeast"/>
        </w:trPr>
        <w:tc>
          <w:tcPr>
            <w:tcW w:w="13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ОАО «Угольная компания «Кузбассразрезуголь» (филиал Талдинский угольный разрез (г. Новокузнецк) узел теплоснабжения ПСХ – 2) 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на горячую воду в открытой системе горячего водоснабжения 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на потребительском рынке, 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учета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ОАО «Угольная компания «Кузбассраз-резуголь» (филиал Талдинскоий угольный разрез            (г. Новокуз-нецк) узел теплоснабже-ния ПСХ –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,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,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,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9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АО «Угольная компания «Кузбассразрезуголь» (филиал Талдинский угольный разрез (г. Новокузнецк) узел теплоснабжения ПСХ – 2), установлен постановлением региональной энергетической комиссии Кемеровской области от «20» декабря 2015 г. № 966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 на тепловую энергию для ОАО «Угольная компания «Кузбассразрезуголь» (филиал Талдинский угольный разрез (г. Новокузнецк) узел теплоснабжения ПСХ – 2), установлен постановлением региональной энергетической комиссии Кемеровской области  от «20» декабря 2015 г. № 96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1-26T18:22:00Z</cp:lastPrinted>
  <dcterms:modified xsi:type="dcterms:W3CDTF">2016-01-11T09:17:00Z</dcterms:modified>
  <cp:revision>27</cp:revision>
  <dc:subject/>
  <dc:title/>
</cp:coreProperties>
</file>