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96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«Угольная компания «Кузбассраз-резуголь» (филиал Талдинский угольный разрез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-нецк) узел теплоснаб-жения ПСХ – 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59,77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Угольная компания «Кузбассразрезуголь» (филиал Талдинский угольный разрез (г. Новокузнецк) узел теплоснабжения ПСХ – 2) для формирования долгосрочных тарифов на теплоноситель, реализуемый  на потребительском  рынке, 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66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 ОАО «Угольная компания «Кузбассразрезуголь» (филиал Талдинский угольный разрез (г. Новокузнецк) узел теплоснабжения ПСХ – 2) на теплоноситель, реализуемый на потребительском рынке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</w:rPr>
              <w:t xml:space="preserve">ОАО «Угольная компания «Кузбассразрез-уголь» (филиал Талдинский угольный разрез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. Новокуз-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цк) узел теплоснабжения ПСХ –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Угольная компания «Кузбассразрез-уголь» (филиал Талдинский угольный разрез (г. Новокузнецк) узел теплоснабжения ПСХ –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6-01-11T09:21:00Z</dcterms:modified>
  <cp:revision>58</cp:revision>
  <dc:subject/>
  <dc:title/>
</cp:coreProperties>
</file>