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5 г. № 976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 «РЖД» (филиал Красноярская дирекция по тепловодо-снабжению – структурное подразделение Центральной дирекции по тепловодо-снабжению)            (г. Красноярск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7406,8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  ОАО «РЖД» (филиал Красноярская дирекция по тепловодоснабжению – структурное подразделение Центральной дирекции по тепловодоснабжению) (г. Красноярск)</w:t>
      </w:r>
    </w:p>
    <w:p>
      <w:pPr>
        <w:pStyle w:val="Normal"/>
        <w:ind w:left="-567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  на потребительском  рынке г. Мариинск,  на период  с 01.01.2016 по 31.12.2018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277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0» декабря 2015 г. № 976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9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ОАО «РЖД» (филиал Красноярская дирекция по тепловодоснабжению – структурное подразделение Центральной дирекции по тепловодоснабжению) (г. Красноярск) на теплоноситель, реализуемый на потребительском рынке г. Мариинск, на период с 01.01.2016 по 31.12.2018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>
          <w:trHeight w:val="6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АО «РЖД» (филиал Красноярская дирекция по тепловодо-снабжению – структурное подразделение Центральной дирекции по тепловодо-снабжению)               (г. Красноярс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АО «РЖД» (филиал Красноярская дирекция по тепловодо-снабжению – структурное подразделение Центральной дирекции по тепловодо-снабжению)               (г. Красноярс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8:36:00Z</cp:lastPrinted>
  <dcterms:modified xsi:type="dcterms:W3CDTF">2016-01-11T09:40:00Z</dcterms:modified>
  <cp:revision>59</cp:revision>
  <dc:subject/>
  <dc:title/>
</cp:coreProperties>
</file>