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670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5670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670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  <w:br/>
        <w:t>от «20» декабря 2015 г. № 1001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-2"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left="-851" w:right="-285" w:hanging="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>Долгосрочные параметры регулирования ОАО «РЖД» (филиал Кузбасский территориальный участок Западно-Сибирской дирекции по тепловодоснабжению – структурное подразделение Центральной дирекции по тепловодоснабжению) по узлу теплоснабжения – котельная МППВ на ст. Егозово для формирования долгосрочных тарифов на теплоноситель, реализуемый  на потребительском  рынке Ленинск-Кузнецкого района, н</w:t>
      </w:r>
      <w:r>
        <w:rPr/>
        <w:t>а период  с 01.01.2016 по 31.12.2018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08"/>
        <w:gridCol w:w="1134"/>
        <w:gridCol w:w="993"/>
        <w:gridCol w:w="820"/>
        <w:gridCol w:w="821"/>
        <w:gridCol w:w="1477"/>
        <w:gridCol w:w="1620"/>
        <w:gridCol w:w="932"/>
      </w:tblGrid>
      <w:tr>
        <w:trPr>
          <w:trHeight w:val="195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2" w:hanging="91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уровень опера-ционных расхо-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Индекс эффек-тив-ности опера-цион-ных расхо-д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ор-ма-тив-ный уро-вень при-был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Уро-вень на-деж-ности теп-лос-наб-же-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оказатели энергосбе-ре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энергети-ческой эффектив-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Реализация программ в области энергосбере-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повышения энергети-ческой эффектив-но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ина-мика изме-нения расхо-дов на топли-во</w:t>
            </w:r>
          </w:p>
        </w:tc>
      </w:tr>
      <w:tr>
        <w:trPr>
          <w:trHeight w:val="1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Cs/>
              </w:rPr>
              <w:t xml:space="preserve">ОАО «РЖД» (филиал Кузбасский территориаль-ный участок Западно-Сибирской дирекции по тепловодо-снабжению – структурное подразделение Центральной дирекции по тепловодоснаб-жению) </w:t>
            </w:r>
          </w:p>
          <w:p>
            <w:pPr>
              <w:pStyle w:val="Normal"/>
              <w:ind w:right="-2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18272,47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left="-426"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-426"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-426"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-426"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-426"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-426"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-426"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-426"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1070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1"/>
        <w:gridCol w:w="1830"/>
        <w:gridCol w:w="1057"/>
        <w:gridCol w:w="6733"/>
        <w:gridCol w:w="166"/>
      </w:tblGrid>
      <w:tr>
        <w:trPr>
          <w:trHeight w:val="201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 постановлению региональной </w:t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энергетической комиссии </w:t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емеровской области</w:t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«20» декабря 2015 г. № 1001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117" w:type="dxa"/>
            <w:gridSpan w:val="5"/>
            <w:tcBorders/>
            <w:vAlign w:val="bottom"/>
          </w:tcPr>
          <w:p>
            <w:pPr>
              <w:pStyle w:val="Normal"/>
              <w:ind w:left="85" w:right="95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лгосрочные тарифы ОАО «РЖД» (филиал Кузбасский территориальный участок Западно-Сибирской дирекции по тепловодоснабжению – структурное подразделение Центральной дирекции по тепловодоснабжению) по узлу теплоснабжения – котельная МППВ на         ст. Егозово на теплоноситель, реализуемый на потребительском рынке Ленинск-Кузнецкого района на период с 01.01.2016 по 31.12.20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0117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236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776"/>
        <w:gridCol w:w="1950"/>
        <w:gridCol w:w="1593"/>
        <w:gridCol w:w="1418"/>
        <w:gridCol w:w="1418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гулируемой организаци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тарифа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теплоносителя</w:t>
            </w:r>
          </w:p>
        </w:tc>
      </w:tr>
      <w:tr>
        <w:trPr>
          <w:trHeight w:val="74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р</w:t>
            </w:r>
          </w:p>
        </w:tc>
      </w:tr>
      <w:tr>
        <w:trPr/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   (без НДС)</w:t>
            </w:r>
          </w:p>
        </w:tc>
      </w:tr>
      <w:tr>
        <w:trPr>
          <w:trHeight w:val="664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ОАО «РЖД» (филиал Кузбасский территориальный участок Западно-Сибирской дирекции по тепловодоснабжению – структурное подразделение Центральной дирекции по тепловодоснабжению) 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дноставочный 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>руб./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lang w:eastAsia="ru-RU"/>
              </w:rPr>
              <w:t>м</w:t>
            </w:r>
            <w:r>
              <w:rPr>
                <w:vertAlign w:val="superscript"/>
                <w:lang w:eastAsia="ru-RU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7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4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6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>Тариф на теплоноситель, поставляемый потребителям (без НДС)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АО «РЖД» (филиал Кузбасский территориальный участок Западно-Сибирской дирекции по тепловодоснабжению – структурное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дразделение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Центральной дирекции по тепловодоснабжению)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ноставочный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</w:rPr>
              <w:t>руб./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/>
              <w:t>Население (тарифы указываются с учетом НДС) *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ноставочный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</w:rPr>
              <w:t>руб./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firstLine="708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* Выделяется в целях реализации пункта 6 статьи 168 Налогового кодекса Российской Федерации (часть вторая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24:00Z</dcterms:created>
  <dc:creator>Иванова</dc:creator>
  <dc:description/>
  <cp:keywords/>
  <dc:language>en-US</dc:language>
  <cp:lastModifiedBy>Ксения Юхневич</cp:lastModifiedBy>
  <cp:lastPrinted>2015-11-26T18:36:00Z</cp:lastPrinted>
  <dcterms:modified xsi:type="dcterms:W3CDTF">2016-01-12T08:11:00Z</dcterms:modified>
  <cp:revision>61</cp:revision>
  <dc:subject/>
  <dc:title/>
</cp:coreProperties>
</file>