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1004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ые на ст. Новокузнецк для формирования долгосрочных тарифов на теплоноситель, реализуемый  на потребительском  рынке г. Новокузнецк, н</w:t>
      </w:r>
      <w:r>
        <w:rPr/>
        <w:t>а период  с 01.01.2016 по 31.12.2018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 xml:space="preserve">ОАО «РЖД» (филиал Кузбасский территориаль-ный участок Западно-Сибирской дирекции по тепловодо-снабжению – структурное подразделение Центральной дирекции по тепловодоснаб-жению)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45906,2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7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"/>
        <w:gridCol w:w="1830"/>
        <w:gridCol w:w="1057"/>
        <w:gridCol w:w="6733"/>
        <w:gridCol w:w="166"/>
      </w:tblGrid>
      <w:tr>
        <w:trPr>
          <w:trHeight w:val="201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декабря 2015 г. № 1004 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ые на                      ст. Новокузнецк на теплоноситель, реализуемый на потребительском рынке г. Новокузнецк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1950"/>
        <w:gridCol w:w="1593"/>
        <w:gridCol w:w="1418"/>
        <w:gridCol w:w="141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   (без НДС)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РЖД» (филиал Кузбасский территориальный участок Западно-Сибирской дирекции по тепловодоснабжению – структур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раздел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ой дирекции по тепловодоснабжению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8:36:00Z</cp:lastPrinted>
  <dcterms:modified xsi:type="dcterms:W3CDTF">2016-01-12T09:12:00Z</dcterms:modified>
  <cp:revision>61</cp:revision>
  <dc:subject/>
  <dc:title/>
</cp:coreProperties>
</file>