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964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8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21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024"/>
        <w:gridCol w:w="82"/>
        <w:gridCol w:w="24"/>
      </w:tblGrid>
      <w:tr>
        <w:trPr>
          <w:trHeight w:val="255" w:hRule="atLeast"/>
        </w:trPr>
        <w:tc>
          <w:tcPr>
            <w:tcW w:w="1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АО «Угольная компания «Кузбассразрезуголь» (филиал Талдинский угольный разрез (г. Новокузнецк) узел теплоснабжения ПСХ – 1) </w:t>
            </w:r>
          </w:p>
          <w:p>
            <w:pPr>
              <w:pStyle w:val="Normal"/>
              <w:ind w:right="-26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, на период с 01.01.2016 по 31.12.201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lang w:eastAsia="ru-RU"/>
              </w:rPr>
              <w:t>Ставка за тепло-вую энер-гию, руб./Гкал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АО «Угольная компания «Кузбассраз-резуголь» (филиал Талдинский угольный разрез            (г. Новокуз-нецк) узел теплоснаб-жения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СХ –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АО «Угольная компания «Кузбассразрезуголь» (филиал Талдинский угольный разрез (г. Новокузнецк) узел теплоснабжения ПСХ – 1), установлен постановлением региональной энергетической комиссии Кемеровской области от «20» декабря 2015 г. № 963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 на тепловую энергию для ОАО «Угольная компания «Кузбассразрезуголь» (филиал Талдинский угольный разрез (г. Новокузнецк) узел теплоснабжения ПСХ – 1), установлен постановлением региональной энергетической комиссии Кемеровской области от «20» декабря 2015 г. № 96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1-26T18:22:00Z</cp:lastPrinted>
  <dcterms:modified xsi:type="dcterms:W3CDTF">2016-01-13T07:58:00Z</dcterms:modified>
  <cp:revision>24</cp:revision>
  <dc:subject/>
  <dc:title/>
</cp:coreProperties>
</file>