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11» декабря 2015 г. № 826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left="-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Теплоэнерго» (г. Кемерово)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носитель, реализуемый на потребительском рынке                        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Кемерово, на период с 01.01.2016 по 31.12.2018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АО «Теплоэнерго»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г. Кемеров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4081,29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681,05 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681,05 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681,05 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3"/>
        <w:gridCol w:w="1841"/>
        <w:gridCol w:w="1063"/>
        <w:gridCol w:w="6774"/>
        <w:gridCol w:w="166"/>
      </w:tblGrid>
      <w:tr>
        <w:trPr>
          <w:trHeight w:val="255" w:hRule="atLeast"/>
        </w:trPr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ab/>
              <w:tab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11» декабря 2015 г. № 826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АО «Теплоэнерго» (г. Кемерово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94" w:hanging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г. Кемерово</w:t>
            </w:r>
            <w:r>
              <w:rPr>
                <w:b/>
                <w:bCs/>
                <w:sz w:val="28"/>
                <w:szCs w:val="28"/>
                <w:lang w:eastAsia="ru-RU"/>
              </w:rPr>
              <w:t>,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5450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45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126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АО «Теплоэнерг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(г. Кемеров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1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1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3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3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3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АО «Теплоэнерг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(г. Кемеров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1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1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3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3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3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5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7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7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29.1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АО «Тепло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(г. Кемеров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,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,4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,4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,0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,0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,8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АО «Тепло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(г. Кемеров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,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,4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,4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,0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,0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,8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,5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,0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,0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,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,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285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Татьяна Сафина</cp:lastModifiedBy>
  <cp:lastPrinted>2015-12-11T08:48:00Z</cp:lastPrinted>
  <dcterms:modified xsi:type="dcterms:W3CDTF">2016-01-15T08:02:00Z</dcterms:modified>
  <cp:revision>42</cp:revision>
  <dc:subject/>
  <dc:title/>
</cp:coreProperties>
</file>