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</w:t>
        <w:br/>
        <w:t>к постановлению региональной энергетической комиссии Кемеровской области</w:t>
        <w:br/>
        <w:t>от «20» декабря 2015 г. № 960</w:t>
      </w:r>
    </w:p>
    <w:tbl>
      <w:tblPr>
        <w:tblW w:w="99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1319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МУП «Жилищно-коммунальное хозяйство Мариинского муниципального района» (Мариинский район) на теплоноситель, реализуемый на потребительском рынк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126"/>
        <w:gridCol w:w="1833"/>
        <w:gridCol w:w="1550"/>
        <w:gridCol w:w="154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1502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МУП «Жилищно-коммунальное хозяйство Мариинского муниципаль-ного района» (Мариинский район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9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потребителям (без НДС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П «Жилищно-коммунальное хозяйство Мариинского муниципаль-ного района» (Мариинский район)                     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9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7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3:00Z</dcterms:created>
  <dc:creator>Иванова</dc:creator>
  <dc:description/>
  <cp:keywords/>
  <dc:language>en-US</dc:language>
  <cp:lastModifiedBy>Ксения Юхневич</cp:lastModifiedBy>
  <cp:lastPrinted>2015-12-14T11:04:00Z</cp:lastPrinted>
  <dcterms:modified xsi:type="dcterms:W3CDTF">2016-01-17T08:05:00Z</dcterms:modified>
  <cp:revision>19</cp:revision>
  <dc:subject/>
  <dc:title/>
</cp:coreProperties>
</file>