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0» декабря 2015 г. № 963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АО «Угольная компания «Кузбассразрез-уголь» (филиал Талдинский угольный разрез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Новокуз-нецк) узел теплоснабжения ПСХ – 1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47508,81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АО «Угольная компания «Кузбассразрезуголь» (филиал Талдинский угольный разрез (г. Новокузнецк) узел теплоснабжения ПСХ – 1) для формирования долгосрочных тарифов на теплоноситель, реализуемый  на потребительском  рынке,  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 с 01.01.2016 по 31.12.2018</w:t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20» декабря 2015 г. № 963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  ОАО «Угольная компания «Кузбассразрезуголь» (филиал Талдинский угольный разрез (г. Новокузнецк) узел теплоснабжения ПСХ – 1) на теплоноситель, реализуемый на потребительском рынке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trHeight w:val="66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</w:rPr>
              <w:t xml:space="preserve">ОАО «Угольная компания «Кузбассразрез-уголь» (филиал Талдинский угольный разрез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. Новокуз-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цк) узел теплоснабжения ПСХ –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АО «Угольная компания «Кузбассразрез-уголь» (филиал Талдинский угольный разрез (г. Новокузнецк) узел теплоснабжения ПСХ –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6-01-05T15:00:00Z</cp:lastPrinted>
  <dcterms:modified xsi:type="dcterms:W3CDTF">2016-01-11T09:36:00Z</dcterms:modified>
  <cp:revision>57</cp:revision>
  <dc:subject/>
  <dc:title/>
</cp:coreProperties>
</file>