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100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8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21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024"/>
        <w:gridCol w:w="82"/>
        <w:gridCol w:w="24"/>
      </w:tblGrid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 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ст. Егозово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 Ленинск-Кузнецкого района, </w:t>
            </w:r>
          </w:p>
          <w:p>
            <w:pPr>
              <w:pStyle w:val="Normal"/>
              <w:ind w:right="-26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lang w:eastAsia="ru-RU"/>
              </w:rPr>
              <w:t>Ставка за тепло-вую энер-гию, руб./Гкал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 xml:space="preserve">ОАО «РЖД» (филиал Кузбасский территориальный участок Западно-Сибирской дирекции по тепловодоснаб-жению – структурное подразделение Центральной дирекции по тепловодоснаб-же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,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,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,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,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,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ст. Егозово, установлен постановлением региональной энергетической комиссии Кемеровской области от «20» декабря 2015 г. № 1001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ст. Егозово, установлен постановлением региональной энергетической комиссии Кемеровской области  от «20» декабря 2015 г. № 1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Павел Незнанов</cp:lastModifiedBy>
  <cp:lastPrinted>2016-01-05T15:39:00Z</cp:lastPrinted>
  <dcterms:modified xsi:type="dcterms:W3CDTF">2016-01-19T11:41:00Z</dcterms:modified>
  <cp:revision>27</cp:revision>
  <dc:subject/>
  <dc:title/>
</cp:coreProperties>
</file>