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977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8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21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024"/>
        <w:gridCol w:w="82"/>
        <w:gridCol w:w="24"/>
      </w:tblGrid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ОАО «РЖД» (филиал Красноярская дирекция по тепловодоснабжению - структурное подразделение Центральной дирекции по тепловодоснабжению) (г. Красноярск) 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 г. Мариинск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АО «РЖД» (филиал Красноярская дирекция по тепловодо-снабжению – структурное подразделение Центральной дирекции по тепловодо-снабжению)            (г. Красноя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,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АО «РЖД» (филиал Красноярская дирекция по тепловодоснабжению – структурное подразделение Центральной дирекции по тепловодоснабжению) (г. Красноярск), установлен постановлением региональной энергетической комиссии Кемеровской области от «20» декабря 2015 г. № 976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АО «РЖД» (филиал Красноярская дирекция по тепловодоснабжению – структурное подразделение Центральной дирекции по тепловодоснабжению) (г. Красноярск), установлен постановлением региональной энергетической комиссии Кемеровской области от «20» декабря 2015 г. № 97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1-26T18:22:00Z</cp:lastPrinted>
  <dcterms:modified xsi:type="dcterms:W3CDTF">2016-01-21T10:29:00Z</dcterms:modified>
  <cp:revision>24</cp:revision>
  <dc:subject/>
  <dc:title/>
</cp:coreProperties>
</file>