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18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2015 г. № 873  </w:t>
      </w:r>
    </w:p>
    <w:p>
      <w:pPr>
        <w:pStyle w:val="Normal"/>
        <w:tabs>
          <w:tab w:val="clear" w:pos="720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20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ООО «Управление котельных и тепловых сетей» в сфере горячего водоснабжения для закрытой системы горячего водоснабжения                                         на период с 01.01.2016 по 31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ОО «Управление котельных и тепловых сет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урьевский район)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80, Кемер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рьевск, ул. Партизанская, 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ООО «Управление котельных и тепловых сете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2694"/>
        <w:gridCol w:w="2835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0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 по 31.12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8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8,68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4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,71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17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45,5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,98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3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,9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96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Объем финансовых потребностей, необходимых для</w:t>
      </w:r>
    </w:p>
    <w:p>
      <w:pPr>
        <w:pStyle w:val="Normal"/>
        <w:ind w:left="426" w:hanging="0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и производственной программы                                                                </w:t>
      </w:r>
      <w:r>
        <w:rPr>
          <w:bCs/>
          <w:kern w:val="2"/>
          <w:sz w:val="28"/>
          <w:szCs w:val="28"/>
        </w:rPr>
        <w:t>ООО «Управление котельных и тепловых сетей»</w:t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347"/>
        <w:gridCol w:w="2348"/>
      </w:tblGrid>
      <w:tr>
        <w:trPr>
          <w:trHeight w:val="11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03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</w:tr>
      <w:tr>
        <w:trPr>
          <w:trHeight w:val="10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>ООО «Управление котельных и тепловых сетей»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88"/>
        <w:gridCol w:w="1056"/>
        <w:gridCol w:w="2062"/>
        <w:gridCol w:w="1410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2016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1532"/>
        <w:gridCol w:w="2508"/>
        <w:gridCol w:w="2302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в базовом периоде    2016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уемое значение показателя по итогам реализации производственной программы                 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ффективность производственной программы,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4-2016 г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26"/>
        <w:gridCol w:w="2410"/>
        <w:gridCol w:w="297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2014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2015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2016 год, тыс.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3"/>
        <w:gridCol w:w="60"/>
        <w:gridCol w:w="1607"/>
        <w:gridCol w:w="1441"/>
        <w:gridCol w:w="1210"/>
        <w:gridCol w:w="1108"/>
        <w:gridCol w:w="1085"/>
        <w:gridCol w:w="1371"/>
        <w:gridCol w:w="1142"/>
        <w:gridCol w:w="1187"/>
        <w:gridCol w:w="318"/>
        <w:gridCol w:w="711"/>
        <w:gridCol w:w="711"/>
        <w:gridCol w:w="711"/>
        <w:gridCol w:w="488"/>
        <w:gridCol w:w="1308"/>
        <w:gridCol w:w="1307"/>
        <w:gridCol w:w="937"/>
      </w:tblGrid>
      <w:tr>
        <w:trPr>
          <w:trHeight w:val="73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0532" w:type="dxa"/>
            <w:gridSpan w:val="11"/>
            <w:tcBorders/>
            <w:vAlign w:val="bottom"/>
          </w:tcPr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региональной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нергетической комиссии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емеровской области                                                                      от « 18 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екабр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2015  № 873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</w:t>
            </w:r>
            <w:r>
              <w:rPr>
                <w:b/>
                <w:sz w:val="28"/>
                <w:szCs w:val="28"/>
              </w:rPr>
              <w:t>закрытой системе горячего водоснаб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ОО «Управление котельных и тепловых сетей» на потребительском рынке Гурьевского района на период с 01.01.2016 по 31.12.2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78" w:right="-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-вочный, руб./Гкал     (без НДС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 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-вую энергию, руб./Гкал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           «УК и Т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*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2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7*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82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2" w:firstLine="708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6"/>
          <w:szCs w:val="26"/>
          <w:lang w:eastAsia="en-US"/>
        </w:rPr>
        <w:t xml:space="preserve">** Тариф на тепловую энергию для </w:t>
      </w:r>
      <w:r>
        <w:rPr>
          <w:bCs/>
          <w:color w:val="000000"/>
          <w:kern w:val="2"/>
          <w:sz w:val="26"/>
          <w:szCs w:val="26"/>
        </w:rPr>
        <w:t xml:space="preserve">ООО «Управление котельных и тепловых сетей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урьевского райо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kern w:val="2"/>
          <w:sz w:val="26"/>
          <w:szCs w:val="26"/>
          <w:lang w:eastAsia="en-US"/>
        </w:rPr>
        <w:t>установлен постановлением региональной энергетической комиссии Кемеровской области от «18» декабря 2015года № 870.</w:t>
      </w:r>
    </w:p>
    <w:p>
      <w:pPr>
        <w:pStyle w:val="FR1"/>
        <w:ind w:left="0" w:firstLine="709"/>
        <w:jc w:val="left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Павел Незнанов</cp:lastModifiedBy>
  <cp:lastPrinted>2015-11-02T16:09:00Z</cp:lastPrinted>
  <dcterms:modified xsi:type="dcterms:W3CDTF">2016-01-23T08:29:00Z</dcterms:modified>
  <cp:revision>182</cp:revision>
  <dc:subject/>
  <dc:title> </dc:title>
</cp:coreProperties>
</file>