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6» января 2016 г. № 4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хнотрейд» (г. Ленинск-Кузнецкий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, реализуемую на потребительском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, на период с 27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хнотрейд» (г. Ленинск-Кузнецк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3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227,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8 Гкал/м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54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227,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8 Гкал/ м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54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227,41</w:t>
            </w:r>
          </w:p>
          <w:p>
            <w:pPr>
              <w:pStyle w:val="Normal"/>
              <w:jc w:val="center"/>
              <w:rPr/>
            </w:pPr>
            <w:r>
              <w:rPr/>
              <w:t>кгут/Г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28 Гкал/ м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1,54 Гка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6» января 2016 г. № 4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Технотрейд» (г. Ленинск-Кузнецкий)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ынке, на период с 27.01.2016 по 31.12.2018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19"/>
        <w:gridCol w:w="1418"/>
        <w:gridCol w:w="992"/>
        <w:gridCol w:w="992"/>
        <w:gridCol w:w="992"/>
        <w:gridCol w:w="993"/>
        <w:gridCol w:w="958"/>
        <w:gridCol w:w="1207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хнотрейд» (г. Ленинск-Кузнецкий)</w:t>
            </w:r>
          </w:p>
        </w:tc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7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27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1135" w:hanging="0"/>
        <w:jc w:val="right"/>
        <w:rPr/>
      </w:pPr>
      <w:r>
        <w:rPr>
          <w:sz w:val="28"/>
          <w:szCs w:val="28"/>
        </w:rPr>
        <w:t>(НДС не облагается)</w:t>
      </w:r>
    </w:p>
    <w:p>
      <w:pPr>
        <w:pStyle w:val="Normal"/>
        <w:ind w:left="-1134" w:right="-1135" w:firstLine="425"/>
        <w:jc w:val="both"/>
        <w:rPr/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6-01-25T15:09:00Z</cp:lastPrinted>
  <dcterms:modified xsi:type="dcterms:W3CDTF">2016-01-26T08:34:00Z</dcterms:modified>
  <cp:revision>49</cp:revision>
  <dc:subject/>
  <dc:title/>
</cp:coreProperties>
</file>