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6» января 2016 г. № 5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Технотрейд» (г. Ленинск-Кузнецкий) для формирования долгосрочных тарифов</w:t>
      </w:r>
    </w:p>
    <w:tbl>
      <w:tblPr>
        <w:tblW w:w="10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25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Технотрейд» (г. Ленинск-Кузнецкий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60,20</w:t>
              <w:tab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3 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88,71 м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 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88,71м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3 м³/м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88,71м³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, на период с 27.01.2016 по 31.12.2018</w:t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709" w:right="-285" w:hanging="142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426"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711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567" w:right="-569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</w:r>
    </w:p>
    <w:p>
      <w:pPr>
        <w:pStyle w:val="Normal"/>
        <w:ind w:left="-567" w:right="-5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8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1841"/>
        <w:gridCol w:w="1063"/>
        <w:gridCol w:w="6871"/>
        <w:gridCol w:w="172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871" w:type="dxa"/>
            <w:tcBorders/>
            <w:vAlign w:val="bottom"/>
          </w:tcPr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региональной энергетической комисси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емеровской области</w:t>
            </w:r>
          </w:p>
          <w:p>
            <w:pPr>
              <w:pStyle w:val="Normal"/>
              <w:ind w:left="2055" w:right="-847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«26» января 2016 г. № 5  </w:t>
            </w:r>
          </w:p>
          <w:p>
            <w:pPr>
              <w:pStyle w:val="Normal"/>
              <w:ind w:left="205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19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Технотрейд» (г. Ленинск-Кузнецкий)</w:t>
            </w:r>
          </w:p>
          <w:p>
            <w:pPr>
              <w:pStyle w:val="Normal"/>
              <w:ind w:right="236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теплоноситель, реализуемый на потребительском рынке, на период с 27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77" w:type="dxa"/>
            <w:gridSpan w:val="5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6188710" cy="5450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545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2126"/>
                                    <w:gridCol w:w="1833"/>
                                    <w:gridCol w:w="1550"/>
                                    <w:gridCol w:w="15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3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НДС не облагаетс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ООО «Технотрейд» (г. Ленинск-Кузнец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руб./</w:t>
                                        </w: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27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4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4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7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Тариф на теплоноситель, поставляемый потребителям (НДС не облагается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74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2"/>
                                            <w:sz w:val="28"/>
                                            <w:szCs w:val="28"/>
                                          </w:rPr>
                                          <w:t>ООО «Технотрейд» (г. Ленинск-Кузнец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27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4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4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7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2" w:type="dxa"/>
                                        <w:gridSpan w:val="4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restart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27.01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,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,7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4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1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4,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vMerge w:val="continue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" w:hanging="0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7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429.1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126"/>
                              <w:gridCol w:w="1833"/>
                              <w:gridCol w:w="1550"/>
                              <w:gridCol w:w="1543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(НДС не облагаетс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ООО «Технотрейд» (г. Ленинск-Кузнецки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руб./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27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,5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7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7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,7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,7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,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Тариф на теплоноситель, поставляемый потребителям (НДС не облагаетс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4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ООО «Технотрейд» (г. Ленинск-Кузнецкий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27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,5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7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7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,7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,7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,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2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уб./ 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27.01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,56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7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79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,7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1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,70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,15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142" w:right="-144" w:firstLine="708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3:00Z</dcterms:created>
  <dc:creator>Иванова</dc:creator>
  <dc:description/>
  <cp:keywords/>
  <dc:language>en-US</dc:language>
  <cp:lastModifiedBy>Ксения Юхневич</cp:lastModifiedBy>
  <cp:lastPrinted>2015-12-19T17:48:00Z</cp:lastPrinted>
  <dcterms:modified xsi:type="dcterms:W3CDTF">2016-01-26T08:38:00Z</dcterms:modified>
  <cp:revision>62</cp:revision>
  <dc:subject/>
  <dc:title/>
</cp:coreProperties>
</file>