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«18»  марта 2016 г. №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форме социального обслуживания  на дому в Кемер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7"/>
        <w:gridCol w:w="1673"/>
      </w:tblGrid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продуктов питания в пределах района  проживания получателя услуг (до 7 кг за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орячих обедов из столовой в пределах района  проживания получателя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на дом промышленных товаров в пределах района  проживания получателя услуг (до 7 кг за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средств реабилитации, изделий медицинского назначения, средств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беспечении книгами, журнал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рганизации предоставления услуг другими предприятиями и организац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ослабленных получателей соци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огрев и подача пи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 услуг жилищно-коммунальных услуг и услуг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 и (или) обратная их доста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беспечении топли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и складирование угля  в ведр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дров (до 7кг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 угля 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пка п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опки от зо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золы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воды (до 30 литров в одно посещ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 очистка   мебели от пыли   (0,5 ча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  (1 ведр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 от пыли полов, стен, мебели пылесосом (веником) (0,5 час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анитарно - гигиенических услуг лицам, не способным по состоянию здоровья самостоятельно осуществлять за соб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ирание, обмывание получателя социальных услуг, причесы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и (или) нательного бел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пользовании  туалетом, судн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4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судна и его санобрабо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тье ру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тье н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тье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тье голо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0</w:t>
            </w:r>
          </w:p>
        </w:tc>
      </w:tr>
      <w:tr>
        <w:trPr>
          <w:trHeight w:val="295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 медицински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медицинских процедур по назначению лечащего вр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 и сдача анализ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беспечении лекарственными препаратами по заключению врач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 с получателем услуги на свежем воздухе (1 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индивидуальной реабилитации (выслушивание,  бесе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квалифицированной  психологической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 температуры  тел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артериального дав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своевременном приеме  лекарственных  пре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помощи лечебно-профилактических учреждений и проведении медико-социальн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лечебно-профилактического учреждения без гражданина (в пределах населенного пункта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гражданина на прием к специалисту (в пределах населенного пункта) (1 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в стационарных учреждениях здравоохра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госпитализации и сопровождение на госпитализацию и (или) обратно (в пределах населенного пунк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путевки на санаторно-курортное л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606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 - педагогические услуги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граждан, нуждающихся в постоянном постороннем уходе, навыкам  ух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27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Социально - труд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, детьми-инвалидами в соответствии с их способ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77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 Социально - правовые услуг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доку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мер социальной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о вопросам пенсионного обеспе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  <w:tr>
        <w:trPr>
          <w:trHeight w:val="752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писем, СМС-сообщ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сещении культурных мероприятий (1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«18» марта 2016 г. № 21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ы на социальные услуги на основании подушевых нормативов финансирования социальных услуг, предоставляемые поставщиками социальных услуг в полустационарной форме социального обслужи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емер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60"/>
        <w:gridCol w:w="1843"/>
      </w:tblGrid>
      <w:tr>
        <w:trPr>
          <w:trHeight w:val="24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, руб./услуга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ые услуги, предоставляемые отделениями дневного пребывания центров социального обслуживания  населения</w:t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Социально-бытовые услуги</w:t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горячими обедами получателей социальных услуг согласно утвержден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0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2 Социально-медицинские услуги</w:t>
            </w:r>
          </w:p>
        </w:tc>
      </w:tr>
      <w:tr>
        <w:trPr>
          <w:trHeight w:val="10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емпературой тела и артериальным д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иемом лекар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а витаминотерап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 Социально-психологические услуги </w:t>
            </w:r>
          </w:p>
        </w:tc>
      </w:tr>
      <w:tr>
        <w:trPr>
          <w:trHeight w:val="4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 (аутотренинг, дополнительные услуг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консультирование, в том числе по вопросам внутрисемей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10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едоставлении медико-психолог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 Социально-педагогиче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организации досуга граждан пожилого возраста и инвалидов (обеспечение играми, журналами, газетами, проведение тематических бес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играми, журналами, газе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ма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матических бес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 Социально-прав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6. Услуги в целях повышения коммуникативного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10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 Социальные услуги, предоставляемые организациями социального обслуживания  лицам без определенного места жительства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Социально - бытовые услуги</w:t>
            </w:r>
          </w:p>
        </w:tc>
      </w:tr>
      <w:tr>
        <w:trPr>
          <w:trHeight w:val="10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лицам без определенного места жительства в социальной адаптации к условиям жизни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лицам без определенного места жительства в восстановлении способностей к бытовой, социальной и профессионально-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2 Социально - медицин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ие санитарной обработки, дезинфекции личных вещей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лицам без определенного места жительства в направлении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медико-социальной экспертизы (сопровождение и помощь в оформлении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лицам без определенного места жительства в обеспечении протезно-ортопедическими изделиями, очками, слуховыми аппаратами (сопровождение и помощь в оформлении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3 Социально - психологиче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4 Социально - труд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мероприятий по восстановлению профессиональных навыков лиц без определенного места жительства, в том числе содействие в направлении их на обществе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10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трудоустройству и социально-трудовой адаптации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5 Социально - правовые услуги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ицам без определенного места жительства в оформлении их регистрации по месту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ицам без определенного места жительства в оформлении и восстановлении утраченных им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. Услуги в целях повышения коммуникативного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 Социальные услуги, предоставляемые специализированными учреждениями для несовершеннолетних, нуждающихся в социальной реабилитации (социальные приюты, социально-реабилитационные центры для несовершеннолетних, центры помощи детям), реабилитационными центрами для детей и подростков с ограниченными возможностями, центрами психолого-педагогической помощи, центрами социальной помощи семье и детям, отделениями помощи семье и детям, отделениями реабилитации несовершеннолетних с ограниченными физическими и умственными возможностями комплексных центров социального обслуживания населения, отделениями реабилитации детей и подростков с ограниченными возможностями здоровья стационарных организаций социального обслуживания</w:t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1 Социально - быт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оставление несовершеннолетним получателям социальных услуг площади жилых помещений согласно утвержденным норм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совершеннолетних получателей социальных услуг питанием согласно утвержден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разовое питание для детей в день в период нахождения в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раз в день для детей, находящихся в отделени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trHeight w:val="16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 Социально - медицин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4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11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рвичного медицинского осмотра и первичной санитарной обработки несовершеннолетних и (или) женщин, подвергшихся наси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3 Социально - психологические услуги</w:t>
            </w:r>
          </w:p>
        </w:tc>
      </w:tr>
      <w:tr>
        <w:trPr>
          <w:trHeight w:val="14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, в том числе анонимно с использованием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 и обследова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4 Социально - педагогически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5 Социально - труд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циально-трудов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0</w: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 Социально - правовые услуги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овершеннолетним помощи в оформлении и восстановлении утраченных им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редоставления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0</w:t>
            </w:r>
          </w:p>
        </w:tc>
      </w:tr>
      <w:tr>
        <w:trPr>
          <w:trHeight w:val="28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7. Услуги в целях повышения коммуникатив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учение детей-инвалидов пользованию средствами ухода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  <w:tr>
        <w:trPr>
          <w:trHeight w:val="4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680" w:top="85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Иванова</dc:creator>
  <dc:description/>
  <cp:keywords/>
  <dc:language>en-US</dc:language>
  <cp:lastModifiedBy>Ксения Юхневич</cp:lastModifiedBy>
  <cp:lastPrinted>2016-03-16T17:11:00Z</cp:lastPrinted>
  <dcterms:modified xsi:type="dcterms:W3CDTF">2016-03-18T03:35:00Z</dcterms:modified>
  <cp:revision>45</cp:revision>
  <dc:subject/>
  <dc:title/>
</cp:coreProperties>
</file>