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5» марта 2016 г. № 29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Компания «Энергопромсервис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гт. Верх-Чебула,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25.03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09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 (без учета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омпания «Энергопром-        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омпания «Энергопром-        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6-03-15T09:41:00Z</cp:lastPrinted>
  <dcterms:modified xsi:type="dcterms:W3CDTF">2016-03-28T07:37:00Z</dcterms:modified>
  <cp:revision>51</cp:revision>
  <dc:subject/>
  <dc:title/>
</cp:coreProperties>
</file>