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от « 25 » </w:t>
      </w:r>
      <w:r>
        <w:rPr>
          <w:color w:val="000000"/>
          <w:sz w:val="28"/>
          <w:szCs w:val="28"/>
          <w:lang w:eastAsia="ru-RU"/>
        </w:rPr>
        <w:t>марта 2016</w:t>
      </w:r>
      <w:r>
        <w:rPr>
          <w:color w:val="000000"/>
          <w:sz w:val="28"/>
          <w:szCs w:val="28"/>
        </w:rPr>
        <w:t xml:space="preserve">  № 30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ООО «Компания «Энергопромсервис» на горячую воду в открытой системе горячего водоснабжения (теплоснабжения), реализуемую 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отребительском рынке пгт. Верх-Чебула, на период                                                     с 25.03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559"/>
        <w:gridCol w:w="1134"/>
        <w:gridCol w:w="1276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(без НДС)*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/час/ 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kern w:val="2"/>
              </w:rPr>
              <w:t xml:space="preserve">ООО «Компания «Энергопром-       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ерви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7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25.03.2016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77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30.06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7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  по 31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Компания «Энергопромсервис», реализуемый на потребительском рынке пгт. Верх-Чебула, установлен постановлением региональной энергетической комиссии Кемеровской области от «25» марта 2016 № 29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Компания «Энергопромсервис», реализуемый на потребительском рынке пгт. Верх-Чебула, установлен постановлением региональной энергетической комиссии Кемеровской области                                                                 от «25» марта 2016 № 28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Татьяна Сафина</cp:lastModifiedBy>
  <cp:lastPrinted>2016-03-15T09:36:00Z</cp:lastPrinted>
  <dcterms:modified xsi:type="dcterms:W3CDTF">2016-03-28T07:39:00Z</dcterms:modified>
  <cp:revision>57</cp:revision>
  <dc:subject/>
  <dc:title/>
</cp:coreProperties>
</file>