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от « 25 » </w:t>
      </w:r>
      <w:r>
        <w:rPr>
          <w:color w:val="000000"/>
          <w:sz w:val="28"/>
          <w:szCs w:val="28"/>
          <w:lang w:eastAsia="ru-RU"/>
        </w:rPr>
        <w:t>марта 2016</w:t>
      </w:r>
      <w:r>
        <w:rPr>
          <w:color w:val="000000"/>
          <w:sz w:val="28"/>
          <w:szCs w:val="28"/>
        </w:rPr>
        <w:t xml:space="preserve">  № 3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ООО «Компания «Энергопромсервис» на горячую воду в открытой системе горячего водоснабжения (теплоснабжения), реализуемую на потребительском рынке сельских поселений Чебулинского муниципального района, на период с 25.03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18"/>
        <w:gridCol w:w="1275"/>
        <w:gridCol w:w="1276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(без НДС)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/ 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 xml:space="preserve">ООО «Компания «Энергопром-      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ви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 по 31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сельских поселений Чебулинского муниципального района, установлен постановлением региональной энергетической комиссии Кемеровской области                     от «25» марта 2016 № 32.</w:t>
      </w:r>
    </w:p>
    <w:p>
      <w:pPr>
        <w:pStyle w:val="Normal"/>
        <w:ind w:left="-851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сельских поселений Чебулинского муниципального района, установлен постановлением региональной энергетической комиссии Кемеровской области                                               от «25» марта 2016 № 31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6-03-28T12:10:00Z</cp:lastPrinted>
  <dcterms:modified xsi:type="dcterms:W3CDTF">2016-03-28T08:52:00Z</dcterms:modified>
  <cp:revision>60</cp:revision>
  <dc:subject/>
  <dc:title/>
</cp:coreProperties>
</file>