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5» марта 2016 г. № 3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омпания «Энергопромсерви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гт. Ижморский, на период с 25.03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Компания «Энергопром-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6-03-15T09:35:00Z</cp:lastPrinted>
  <dcterms:modified xsi:type="dcterms:W3CDTF">2016-03-28T09:01:00Z</dcterms:modified>
  <cp:revision>48</cp:revision>
  <dc:subject/>
  <dc:title/>
</cp:coreProperties>
</file>