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от « 25 » </w:t>
      </w:r>
      <w:r>
        <w:rPr>
          <w:color w:val="000000"/>
          <w:sz w:val="28"/>
          <w:szCs w:val="28"/>
          <w:lang w:eastAsia="ru-RU"/>
        </w:rPr>
        <w:t>марта 2016</w:t>
      </w:r>
      <w:r>
        <w:rPr>
          <w:color w:val="000000"/>
          <w:sz w:val="28"/>
          <w:szCs w:val="28"/>
        </w:rPr>
        <w:t xml:space="preserve">  № 3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ООО «Компания «Энергопромсервис» на горячую вод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 рынке пгт. Ижморский, на пери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 25.03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559"/>
        <w:gridCol w:w="1134"/>
        <w:gridCol w:w="1276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*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34" w:righ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(без НДС)*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/час/ 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kern w:val="2"/>
              </w:rPr>
              <w:t>ООО «Компания «Энергопром-        серви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25.03.2016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30.06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3" w:hanging="108"/>
              <w:jc w:val="center"/>
              <w:rPr/>
            </w:pPr>
            <w:r>
              <w:rPr>
                <w:lang w:eastAsia="ru-RU"/>
              </w:rPr>
              <w:t xml:space="preserve">с 01.07.2016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right="-113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31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Компания «Энергопромсервис», реализуемый на потребительском рынке пгт. Ижморский, установлен постановлением региональной энергетической комиссии Кемеровской области от «25» марта 2016 № 35.</w:t>
      </w:r>
    </w:p>
    <w:p>
      <w:pPr>
        <w:pStyle w:val="Normal"/>
        <w:ind w:left="-851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Компания «Энергопромсервис», реализуемый на потребительском рынке пгт. Ижморский, установлен постановлением региональной энергетической комиссии Кемеровской области от «25» марта 2016 № 34.</w:t>
      </w:r>
    </w:p>
    <w:p>
      <w:pPr>
        <w:pStyle w:val="Normal"/>
        <w:ind w:firstLine="425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Татьяна Сафина</cp:lastModifiedBy>
  <cp:lastPrinted>2016-03-15T09:28:00Z</cp:lastPrinted>
  <dcterms:modified xsi:type="dcterms:W3CDTF">2016-03-28T09:03:00Z</dcterms:modified>
  <cp:revision>53</cp:revision>
  <dc:subject/>
  <dc:title/>
</cp:coreProperties>
</file>