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от «25» </w:t>
      </w:r>
      <w:r>
        <w:rPr>
          <w:color w:val="000000"/>
          <w:sz w:val="28"/>
          <w:szCs w:val="28"/>
          <w:lang w:eastAsia="ru-RU"/>
        </w:rPr>
        <w:t>марта 2016</w:t>
      </w:r>
      <w:r>
        <w:rPr>
          <w:color w:val="000000"/>
          <w:sz w:val="28"/>
          <w:szCs w:val="28"/>
        </w:rPr>
        <w:t xml:space="preserve">  № 39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арифы ООО «Компания «Энергопромсервис» на горячую воду в открытой системе горячего водоснабжения (теплоснабжения), реализуемую 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потребительском рынке сельских поселений Ижморского муниципального района, на период с 25.03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559"/>
        <w:gridCol w:w="1134"/>
        <w:gridCol w:w="1276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учетом НДС)*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(без НДС)**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Односта-вочный, руб./Гкал     (без НДС)**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Гкал/час/ </w:t>
            </w:r>
          </w:p>
          <w:p>
            <w:pPr>
              <w:pStyle w:val="Normal"/>
              <w:ind w:left="-95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/>
            </w:pPr>
            <w:r>
              <w:rPr>
                <w:bCs/>
                <w:kern w:val="2"/>
              </w:rPr>
              <w:t xml:space="preserve">ООО «Компания «Энергопром-       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серви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25.03.2016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30.06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right="-113" w:hanging="108"/>
              <w:jc w:val="center"/>
              <w:rPr/>
            </w:pPr>
            <w:r>
              <w:rPr>
                <w:lang w:eastAsia="ru-RU"/>
              </w:rPr>
              <w:t xml:space="preserve">с 01.07.2016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right="-113"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31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,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Компания «Энергопромсервис», реализуемый на потребительском рынке сельских поселений Ижморского муниципального района, установлен постановлением региональной энергетической комиссии Кемеровской области                              от «25» марта 2016 № 38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Компания «Энергопромсервис», реализуемый на потребительском рынке сельских поселений Ижморского муниципального района, установлен постановлением региональной энергетической комиссии Кемеровской области от «25» марта 2016 № 37.</w:t>
      </w:r>
    </w:p>
    <w:p>
      <w:pPr>
        <w:pStyle w:val="Normal"/>
        <w:ind w:firstLine="425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Татьяна Сафина</cp:lastModifiedBy>
  <cp:lastPrinted>2016-03-28T12:06:00Z</cp:lastPrinted>
  <dcterms:modified xsi:type="dcterms:W3CDTF">2016-03-28T09:13:00Z</dcterms:modified>
  <cp:revision>55</cp:revision>
  <dc:subject/>
  <dc:title/>
</cp:coreProperties>
</file>