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5» апреля 2016 г. № 42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 xml:space="preserve">от «15» декабря 2015 г. № 843 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3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АО «Тепло» (г. Междурече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, на период с 01.01.2016 по 31.12.2018</w:t>
            </w:r>
          </w:p>
          <w:p>
            <w:pPr>
              <w:pStyle w:val="Normal"/>
              <w:ind w:left="176"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1" w:right="-227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right="-22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right="-22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Односта-вочный, руб./Гкал***    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ind w:left="-125" w:right="-14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6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7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ПАО «Тепло» </w:t>
                    <w:br/>
                    <w:t>(г. Между-реченск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4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60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6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65,8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4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5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1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1,3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4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5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1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31,3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6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53,2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,6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6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53,2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22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78,4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left="176" w:right="33" w:firstLine="425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** Компонент на теплоноситель ПАО «Тепло» (г. Междуреченск) установлен постановлением региональной энергетической комиссии Кемеровской области                                   от «15» декабря 2015 года № 842.</w:t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** Компонент на тепловую энергию ПАО «Тепло» (г. Междуреченск) установлен постановлением региональной энергетической комиссии Кемеровской области                                      от «15» декабря 2015 года № 841.</w:t>
            </w:r>
          </w:p>
          <w:p>
            <w:pPr>
              <w:pStyle w:val="Normal"/>
              <w:ind w:left="176" w:right="33" w:firstLine="425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33:00Z</dcterms:created>
  <dc:creator>Иванова</dc:creator>
  <dc:description/>
  <cp:keywords/>
  <dc:language>en-US</dc:language>
  <cp:lastModifiedBy>Ксения Юхневич</cp:lastModifiedBy>
  <cp:lastPrinted>2016-04-01T11:06:00Z</cp:lastPrinted>
  <dcterms:modified xsi:type="dcterms:W3CDTF">2016-04-05T09:26:00Z</dcterms:modified>
  <cp:revision>9</cp:revision>
  <dc:subject/>
  <dc:title/>
</cp:coreProperties>
</file>