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5» апреля 2016 г. № 44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 xml:space="preserve">от «20» ноября 2015 г. № 539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АО «Каскад-Энерго» (г. Анжеро-Суджен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реализуемую на потребительском рынке, на период с 01.01.2016 по 31.12.2018</w:t>
            </w:r>
          </w:p>
          <w:p>
            <w:pPr>
              <w:pStyle w:val="Normal"/>
              <w:ind w:left="176"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0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8"/>
              <w:gridCol w:w="1226"/>
              <w:gridCol w:w="1226"/>
              <w:gridCol w:w="1256"/>
              <w:gridCol w:w="1412"/>
              <w:gridCol w:w="1226"/>
              <w:gridCol w:w="1166"/>
            </w:tblGrid>
            <w:tr>
              <w:trPr>
                <w:trHeight w:val="55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-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1" w:right="-227" w:hanging="0"/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51" w:right="-22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1" w:right="-22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31"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Односта-вочный, руб./Гкал***    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77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АО «Каскад-Энерго» </w:t>
                    <w:br/>
                    <w:t>(г. Анжеро-Судженск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46,4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10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93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7,8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7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46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09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>
                      <w:color w:val="000000"/>
                    </w:rPr>
                    <w:t>1388,6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7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46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09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8,6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4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1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0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9,1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9,4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11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20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9,1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79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8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6,3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176" w:right="-41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33" w:firstLine="425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* Тариф для населения указыва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left="176" w:right="33" w:firstLine="425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** Компонент на теплоноситель АО «Каскад-Энерго» (г. Анжеро-Судженск) установлен постановлением региональной энергетической комиссии Кемеровской области                                   от «20» ноября 2015 года № 538.</w:t>
            </w:r>
          </w:p>
          <w:p>
            <w:pPr>
              <w:pStyle w:val="Normal"/>
              <w:ind w:left="176" w:right="33" w:firstLine="425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*** Компонент на тепловую энергию АО «Каскад-Энерго» (г. Анжеро-Судженск) установлен постановлением региональной энергетической комиссии Кемеровской области от «20» ноября 2015 года № 537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6-04-01T11:03:00Z</cp:lastPrinted>
  <dcterms:modified xsi:type="dcterms:W3CDTF">2016-04-05T09:32:00Z</dcterms:modified>
  <cp:revision>46</cp:revision>
  <dc:subject/>
  <dc:title/>
</cp:coreProperties>
</file>