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5» апреля 2016 г. № 45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>к постановлению региональной энергетической комиссии Кемеровской области</w:t>
        <w:br/>
        <w:t>от «20» декабря 2015 г. № 948</w:t>
      </w:r>
    </w:p>
    <w:p>
      <w:pPr>
        <w:pStyle w:val="Normal"/>
        <w:ind w:left="5387" w:hanging="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lang w:eastAsia="ru-RU"/>
        </w:rPr>
        <w:t xml:space="preserve">  </w:t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324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ind w:right="31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Сибпромсервис» (г. Новосибирс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реализуемую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потребительском рынке г. Тайги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</w:t>
              <w:br/>
              <w:t>на период с 01.01.2016 по 31.12.2018</w:t>
            </w:r>
          </w:p>
          <w:p>
            <w:pPr>
              <w:pStyle w:val="Normal"/>
              <w:ind w:right="-413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0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8"/>
              <w:gridCol w:w="1226"/>
              <w:gridCol w:w="1226"/>
              <w:gridCol w:w="1256"/>
              <w:gridCol w:w="1412"/>
              <w:gridCol w:w="1226"/>
              <w:gridCol w:w="1166"/>
            </w:tblGrid>
            <w:tr>
              <w:trPr>
                <w:trHeight w:val="559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Наименова-ние регулируемой орган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</w:t>
                  </w:r>
                </w:p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с учетом НДС)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-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лей,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1" w:right="-227" w:hanging="0"/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но-ситель,</w:t>
                  </w:r>
                </w:p>
                <w:p>
                  <w:pPr>
                    <w:pStyle w:val="Normal"/>
                    <w:ind w:left="-151" w:right="-22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51" w:right="-22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3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31" w:right="-1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Односта-вочный, руб./Гкал***    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5" w:right="-14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руб./</w:t>
                  </w:r>
                </w:p>
                <w:p>
                  <w:pPr>
                    <w:pStyle w:val="Normal"/>
                    <w:ind w:left="-125" w:right="-14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ind w:left="-125" w:right="-14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220" w:right="-125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Сиб-</w:t>
                  </w:r>
                </w:p>
                <w:p>
                  <w:pPr>
                    <w:pStyle w:val="Normal"/>
                    <w:ind w:left="-220" w:right="-125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промсервис» </w:t>
                    <w:br/>
                    <w:t>(г. Ново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77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сибирск)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74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74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94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73,60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33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33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11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38,13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33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33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11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38,13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2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27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8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,71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2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27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8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,71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8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88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4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38,10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ind w:left="176" w:right="-413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6" w:right="33" w:firstLine="567"/>
              <w:jc w:val="both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* Тариф для населения указыва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ind w:right="33" w:firstLine="743"/>
              <w:jc w:val="both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** Компонент на теплоноситель ООО «Сибпромсервис» (г. Новосибирск), реализуемый на потребительском рынке г. Тайги установлен постановлением региональной энергетической комиссии Кемеровской области от «20» декабря 2015 года № 947.</w:t>
            </w:r>
          </w:p>
          <w:p>
            <w:pPr>
              <w:pStyle w:val="Normal"/>
              <w:ind w:firstLine="743"/>
              <w:jc w:val="both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*** Компонент на тепловую энергию ООО «Сибпромсервис» (г. Новосибирск), реализуемую на потребительском рынке г. Тайги, установлен постановлением региональной энергетической комиссии Кемеровской области от «20» декабря 2015 года № 946.</w:t>
            </w:r>
          </w:p>
          <w:p>
            <w:pPr>
              <w:pStyle w:val="Normal"/>
              <w:ind w:firstLine="743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6-03-14T11:03:00Z</cp:lastPrinted>
  <dcterms:modified xsi:type="dcterms:W3CDTF">2016-04-05T09:34:00Z</dcterms:modified>
  <cp:revision>49</cp:revision>
  <dc:subject/>
  <dc:title/>
</cp:coreProperties>
</file>