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  <w:br/>
        <w:t>к постановлению региональной энергетической комиссии Кемеровской области</w:t>
        <w:br/>
        <w:t>от «5» апреля 2016 г. № 46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8» декабря 2015 г. № 866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292"/>
      </w:tblGrid>
      <w:tr>
        <w:trPr>
          <w:trHeight w:val="367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ООО «Сибирь – Городская котельная 2» (г. Салаир) </w:t>
            </w:r>
          </w:p>
          <w:p>
            <w:pPr>
              <w:pStyle w:val="Normal"/>
              <w:ind w:left="176" w:right="-4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горячую воду в открытой системе горячего водоснабжения (тепло-</w:t>
            </w:r>
          </w:p>
          <w:p>
            <w:pPr>
              <w:pStyle w:val="Normal"/>
              <w:ind w:left="176"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набжения), реализуемую на потребительском рынке, на период </w:t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01.01.2016 по 31.12.2016</w:t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68" w:leader="none"/>
                    </w:tabs>
                    <w:ind w:left="-125" w:right="-140" w:hanging="14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68" w:leader="none"/>
                    </w:tabs>
                    <w:ind w:left="-125" w:right="-140" w:hanging="14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кал/ча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68" w:leader="none"/>
                    </w:tabs>
                    <w:ind w:left="-125" w:right="-140" w:hanging="14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Сибирь- Городская котельная 2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(г. Салаир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54,8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8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3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817,0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9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891,5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601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* Компонент на теплоноситель ООО «Сибирь – Городская котельная 2»</w:t>
              <w:br/>
              <w:t xml:space="preserve"> (г. Салаир), реализуемый на потребительском рынке, установлен постановлением региональной энергетической комиссии Кемеровской области                                                     от «18» декабря 2015 года №865.</w:t>
            </w:r>
          </w:p>
          <w:p>
            <w:pPr>
              <w:pStyle w:val="Normal"/>
              <w:ind w:firstLine="601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** Компонент на тепловую энергию ООО «Сибирь – Городская котельная 2»</w:t>
              <w:br/>
              <w:t xml:space="preserve"> (г. Салаир), реализуемую на потребительском рынке, установлен постановлением региональной энергетической комиссии Кемеровской области                                                                    от «18» декабря 2015 года № 864.</w:t>
            </w:r>
          </w:p>
          <w:p>
            <w:pPr>
              <w:pStyle w:val="Normal"/>
              <w:ind w:firstLine="601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»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  <w:br/>
        <w:t>к постановлению региональной энергетической комиссии Кемеровской области</w:t>
        <w:br/>
        <w:t>от «5» апреля 2016 г. № 46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Приложение №2</w:t>
        <w:br/>
        <w:t>к постановлению региональной энергетической комиссии Кемеровской области</w:t>
        <w:br/>
        <w:t xml:space="preserve">от «18» декабря 2015 г. № 866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576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9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Сибирь – Городская котельная 2» (г. Салаир)</w:t>
            </w:r>
          </w:p>
          <w:p>
            <w:pPr>
              <w:pStyle w:val="Normal"/>
              <w:ind w:left="176" w:right="-4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горячую воду в открытой системе горячего водоснабжения (теплоснаб-</w:t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ения), реализуемую по узлу теплоснабжения МБОУ «Основная общеобразовательная школа № 26», на период с 01.01.2016 по 31.12.2016</w:t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490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35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авка </w:t>
                  </w:r>
                </w:p>
                <w:p>
                  <w:pPr>
                    <w:pStyle w:val="Normal"/>
                    <w:ind w:left="-76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за тепло-вую энергию, руб./Гкал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Сибирь- Городская котельная 2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(г. Салаир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5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52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9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3,6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59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59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7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26,8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318" w:right="33" w:firstLine="425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318" w:right="33" w:firstLine="425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 xml:space="preserve">** Компонент на теплоноситель ООО «Сибирь-Городская котельная 2» </w:t>
              <w:br/>
              <w:t>(г. Салаир), реализуемый по узлу теплоснабжения МБОУ «Основная общеобразовательная школа № 26», установлен постановлением региональной энергетической комиссии Кемеровской области от «18» декабря 2015 года № 865.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318" w:firstLine="425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 xml:space="preserve">*** Компонент на тепловую энергию ООО «Сибирь-Городская котельная 2» </w:t>
              <w:br/>
              <w:t>(г. Салаир), реализуемую по узлу теплоснабжения МБОУ «Основная общеобразовательная школа № 26», установлен постановлением региональной энергетической комиссии Кемеровской области от «18» декабря 2015 года № 864.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318" w:firstLine="425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»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6-04-01T10:57:00Z</cp:lastPrinted>
  <dcterms:modified xsi:type="dcterms:W3CDTF">2016-04-05T09:37:00Z</dcterms:modified>
  <cp:revision>53</cp:revision>
  <dc:subject/>
  <dc:title/>
</cp:coreProperties>
</file>