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7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 xml:space="preserve">от «8» декабря 2015 г. № 790 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4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Центральная ТЭЦ (г. Новокузнец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 г. Новокузнецка, на период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с 01.01.2016 по 31.12.2018</w:t>
            </w:r>
          </w:p>
          <w:p>
            <w:pPr>
              <w:pStyle w:val="Normal"/>
              <w:ind w:left="176"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125"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left="-125"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0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7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Центральная ТЭЦ» </w:t>
                    <w:b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9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7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1,2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5,9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5,9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2,5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2,5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09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15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1,0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567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left="176" w:right="33" w:firstLine="567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носитель ООО «Центральная ТЭЦ» (г. Новокузнецк) установлен постановлением региональной энергетической комиссии Кемеровской области                                   от «8» декабря 2015 года № 789.</w:t>
            </w:r>
          </w:p>
          <w:p>
            <w:pPr>
              <w:pStyle w:val="Normal"/>
              <w:ind w:left="176" w:right="33" w:firstLine="567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** Компонент на тепловую энергию ООО «Центральная ТЭЦ» (г. Новокузнецк) установлен постановлением региональной энергетической комиссии Кемеровской области от «8» декабря 2015 года № 788.</w:t>
            </w:r>
          </w:p>
          <w:p>
            <w:pPr>
              <w:pStyle w:val="Normal"/>
              <w:ind w:left="176" w:right="33" w:firstLine="567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0:00Z</dcterms:created>
  <dc:creator>Иванова</dc:creator>
  <dc:description/>
  <cp:keywords/>
  <dc:language>en-US</dc:language>
  <cp:lastModifiedBy>Ксения Юхневич</cp:lastModifiedBy>
  <cp:lastPrinted>2016-04-01T13:36:00Z</cp:lastPrinted>
  <dcterms:modified xsi:type="dcterms:W3CDTF">2016-04-05T09:39:00Z</dcterms:modified>
  <cp:revision>12</cp:revision>
  <dc:subject/>
  <dc:title/>
</cp:coreProperties>
</file>