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5» апреля 2016 г. № 48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  <w:lang w:eastAsia="ru-RU"/>
        </w:rPr>
        <w:t>«Приложение</w:t>
        <w:br/>
        <w:t>к постановлению региональной энергетической комиссии Кемеровской области</w:t>
        <w:br/>
        <w:t>от «27» ноября 2015 г. № 633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33"/>
        <w:gridCol w:w="3310"/>
        <w:gridCol w:w="1799"/>
        <w:gridCol w:w="4433"/>
      </w:tblGrid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7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КузнецкТеплоСбыт» (г. Новокузнецк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    реализуемую на потребительском рынке, на период с 01.01.2016 по 31.12.2018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05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8"/>
              <w:gridCol w:w="1226"/>
              <w:gridCol w:w="1226"/>
              <w:gridCol w:w="1256"/>
              <w:gridCol w:w="1412"/>
              <w:gridCol w:w="1226"/>
              <w:gridCol w:w="1166"/>
            </w:tblGrid>
            <w:tr>
              <w:trPr>
                <w:trHeight w:val="559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Наименова-ние регулируемой организ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</w:t>
                  </w:r>
                </w:p>
                <w:p>
                  <w:pPr>
                    <w:pStyle w:val="Normal"/>
                    <w:ind w:righ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</w:t>
                  </w:r>
                </w:p>
                <w:p>
                  <w:pPr>
                    <w:pStyle w:val="Normal"/>
                    <w:ind w:righ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с учетом НДС)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-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лей,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27" w:hanging="0"/>
                    <w:jc w:val="center"/>
                    <w:rPr/>
                  </w:pPr>
                  <w:r>
                    <w:rPr>
                      <w:lang w:eastAsia="ru-RU"/>
                    </w:rPr>
                    <w:t>Компонент на теплоно-ситель,</w:t>
                  </w:r>
                </w:p>
                <w:p>
                  <w:pPr>
                    <w:pStyle w:val="Normal"/>
                    <w:ind w:right="-22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22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38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Односта-вочный, руб./Гкал***    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4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руб./</w:t>
                  </w:r>
                </w:p>
                <w:p>
                  <w:pPr>
                    <w:pStyle w:val="Normal"/>
                    <w:ind w:right="-14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ind w:right="-14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 xml:space="preserve">ООО «Кузнецк-ТеплоСбыт» </w:t>
                    <w:br/>
                    <w:t>(г. Ново-кузнецк)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80,84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51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45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4,72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25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,40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80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,8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25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,40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80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,8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89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48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17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5,47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89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48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17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5,47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4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51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56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6,14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ind w:left="176" w:right="-413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76" w:right="33" w:firstLine="425"/>
              <w:jc w:val="both"/>
              <w:rPr>
                <w:bCs/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* Тариф для населения указыва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ind w:right="33" w:firstLine="742"/>
              <w:jc w:val="both"/>
              <w:rPr/>
            </w:pPr>
            <w:r>
              <w:rPr>
                <w:bCs/>
                <w:sz w:val="28"/>
                <w:szCs w:val="26"/>
                <w:lang w:eastAsia="ru-RU"/>
              </w:rPr>
              <w:t>** Компонент на теплоноситель АО «ЕВРАЗ ЗСМК» (г. Новокузнецк) установлен постановлением региональной энергетической комиссии Кемеровской области от «27» ноября 2015 года № 629.</w:t>
            </w:r>
          </w:p>
          <w:p>
            <w:pPr>
              <w:pStyle w:val="Normal"/>
              <w:ind w:right="33" w:firstLine="742"/>
              <w:jc w:val="both"/>
              <w:rPr>
                <w:bCs/>
                <w:sz w:val="28"/>
                <w:szCs w:val="26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 xml:space="preserve">*** Компонент на тепловую энергию ООО «КузнецкТеплоСбыт» </w:t>
              <w:br/>
              <w:t>(г. Новокузнецк) установлен постановлением региональной энергетической комиссии Кемеровской области от «27» ноября 2015 года № 632.</w:t>
            </w:r>
          </w:p>
          <w:p>
            <w:pPr>
              <w:pStyle w:val="Normal"/>
              <w:ind w:right="33" w:firstLine="742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6-04-01T13:38:00Z</cp:lastPrinted>
  <dcterms:modified xsi:type="dcterms:W3CDTF">2016-04-05T09:41:00Z</dcterms:modified>
  <cp:revision>50</cp:revision>
  <dc:subject/>
  <dc:title/>
</cp:coreProperties>
</file>