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декабря 2015 г. № 667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, реализуемую на потребительском рынке города Кемерово и Кемеровского муниципального района, на период с 01.01.2016 по 31.12.2018****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275"/>
        <w:gridCol w:w="1276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меровская ГРЭС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меровская ТЭЦ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установлен постановлением региональной энергетической комиссии Кемеровской области </w:t>
        <w:br/>
        <w:t>от «01» декабря 2015 года № 665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емеровская генерация» (г. Кемерово).</w:t>
      </w:r>
    </w:p>
    <w:p>
      <w:pPr>
        <w:pStyle w:val="Normal"/>
        <w:ind w:right="-2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декабря 2015 г. № 667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  <w:br/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для</w:t>
      </w:r>
      <w:r>
        <w:rPr>
          <w:b/>
          <w:bCs/>
          <w:sz w:val="28"/>
          <w:szCs w:val="28"/>
          <w:lang w:eastAsia="ru-RU"/>
        </w:rPr>
        <w:t xml:space="preserve"> потребителей города Кемерово и Кемеровского муниципального района, присоединённым к тепловым сетям АО «Кемеровская теплосетевая компания»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*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133"/>
        <w:gridCol w:w="1418"/>
        <w:gridCol w:w="1417"/>
        <w:gridCol w:w="1276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установлен постановлением региональной энергетической комиссии Кемеровской области </w:t>
        <w:br/>
        <w:t>от «01» декабря 2015 года № 665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емеровская генерация» (г. Кемерово).</w:t>
      </w:r>
    </w:p>
    <w:p>
      <w:pPr>
        <w:pStyle w:val="Normal"/>
        <w:ind w:right="-2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узнецкая ТЭЦ» (г. Новокузнецк) на горячую воду в открытой системе горячего водоснабжения (теплоснабжения)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 г. Новокузнец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*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89"/>
        <w:gridCol w:w="1134"/>
        <w:gridCol w:w="1275"/>
        <w:gridCol w:w="1559"/>
        <w:gridCol w:w="1418"/>
        <w:gridCol w:w="1209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95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  <w:r>
              <w:rPr/>
              <w:t>(без НДС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 Новокуз-нецк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 (г. Новокузнецк)</w:t>
        <w:br/>
        <w:t>установлен постановлением региональной энергетической комиссии Кемеровской области</w:t>
        <w:br/>
        <w:t>от «01» декабря 2015 года № 670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 (г. Новокузнецк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9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нецкая ТЭЦ» (г. Новокузнецк)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 энергетической комиссии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1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(г. Новокузнецк)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 Новокузнецка, на период с 01.01.2016 по 31.12.2018****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120"/>
        <w:gridCol w:w="1148"/>
        <w:gridCol w:w="1560"/>
        <w:gridCol w:w="1417"/>
        <w:gridCol w:w="1134"/>
      </w:tblGrid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122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 xml:space="preserve">АО «Кузнецкая ТЭЦ» (г. Новокузнецк) через сети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вые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ети </w:t>
            </w:r>
          </w:p>
          <w:p>
            <w:pPr>
              <w:pStyle w:val="Normal"/>
              <w:ind w:left="-220" w:right="-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ово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 Новокузнецк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ерез се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МП НГО «Сибирская Сбыто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 (г. Новокузнецк)</w:t>
        <w:br/>
        <w:t>установлен постановлением региональной энергетической комиссии Кемеровской области</w:t>
        <w:br/>
        <w:t>от «01» декабря 2015 года № 670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 (г. Новокузнецк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9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узнецкая ТЭЦ» (г. Новокузнец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666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 xml:space="preserve">к постановлению региональной энергетической комиссии 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4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 АО «Ново-Кемеровская ТЭЦ» (г. Кемерово)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*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134"/>
        <w:gridCol w:w="1276"/>
        <w:gridCol w:w="1559"/>
        <w:gridCol w:w="1418"/>
        <w:gridCol w:w="1209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-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108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  <w:r>
              <w:rPr/>
              <w:t>(без НДС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АО «Ново-Кемеровская ТЭЦ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(г. Кемеров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Ново-Кемеровская ТЭЦ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73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Ново-Кемеровская ТЭЦ» (г. Кемерово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672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Ново-Кемеровская ТЭЦ» (г. Кемерово)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424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8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Кузбассэнерго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, реализуемую на потребительской рынке</w:t>
      </w:r>
      <w:r>
        <w:rPr>
          <w:b/>
          <w:bCs/>
          <w:sz w:val="28"/>
          <w:szCs w:val="28"/>
          <w:lang w:eastAsia="ru-RU"/>
        </w:rPr>
        <w:t xml:space="preserve"> пгт. Инской Бело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города Мыски, на период с 01.01.2016 по 31.12.2018****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89"/>
        <w:gridCol w:w="1134"/>
        <w:gridCol w:w="1276"/>
        <w:gridCol w:w="1404"/>
        <w:gridCol w:w="1417"/>
        <w:gridCol w:w="1276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95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Кузбасс-энер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ская ГРЭ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Кузбасс-энер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. Кемерово) Томь-Усинская ГР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ОАО «Кузбассэнерго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7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ОАО «Кузбассэнерго» (г. Кемерово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6.</w:t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ОАО «Кузбассэнерго» (г. Кемерово).</w:t>
      </w:r>
    </w:p>
    <w:p>
      <w:pPr>
        <w:pStyle w:val="Normal"/>
        <w:ind w:right="-2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  <w:br/>
        <w:t>к постановлению региональной энергетической комиссии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Кузбассэнерго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, реализуемую на потребительском рынке пгт. Инской Бело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города Мыски, на период с 01.01.2016 по 31.12.2018****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5"/>
        <w:gridCol w:w="1120"/>
        <w:gridCol w:w="1276"/>
        <w:gridCol w:w="1432"/>
        <w:gridCol w:w="1417"/>
        <w:gridCol w:w="1134"/>
      </w:tblGrid>
      <w:tr>
        <w:trPr>
          <w:trHeight w:val="7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122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АО «Кузбасс-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. Кемерово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ская ГРЭ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се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елов-ская тепло-транспорт-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АО «Кузбасс-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. Кемерово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ская ГРЭ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се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оров-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0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0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0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13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13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1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ОАО «Кузбасс-энерго»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. Кемерово) Томь-Усинская ГРЭС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сети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окуз-нецкая теплотранс-порт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426" w:right="-2" w:firstLine="42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-2" w:firstLine="425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ОАО «Кузбассэнерго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7.</w:t>
      </w:r>
    </w:p>
    <w:p>
      <w:pPr>
        <w:pStyle w:val="Normal"/>
        <w:ind w:left="426" w:right="-2" w:firstLine="425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ОАО «Кузбассэнерго» (г. Кемерово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6.</w:t>
      </w:r>
    </w:p>
    <w:p>
      <w:pPr>
        <w:pStyle w:val="Normal"/>
        <w:ind w:left="426" w:right="-2" w:firstLine="42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за исключением потребителей, получающих тепловую энергию на коллекторах ОАО «Кузбассэнерго» (г. Кемерово).</w:t>
      </w:r>
    </w:p>
    <w:p>
      <w:pPr>
        <w:pStyle w:val="Normal"/>
        <w:ind w:left="426" w:right="-2" w:firstLine="425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8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отребителей Кемеровского муниципального района, присоединённых к тепловым сетям МУП «Жилищно-коммунальное управление Кемеровского района»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для потребителей Кемеровского муниципального района, присоединенных к тепловым сетям </w:t>
        <w:br/>
        <w:t>МУП «Жилищно-коммунальное управление Кемеровского района», установлен постановлением региональной энергетической комиссии Кемеровской области от «08» декабря 2015 года № 793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9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отребителей города Кемерово, присоединённых к тепловым сетя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КемеровоСпецТехника», на период с 01.01.2016 по 31.12.2018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-нент на теплоно-ситель, руб./м³** </w:t>
            </w: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/Гкал*** </w:t>
            </w: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</w:t>
        <w:br/>
        <w:t xml:space="preserve">для потребителей города Кемерово, присоединённых к тепловым сетям </w:t>
        <w:br/>
        <w:t>ООО «КемеровоСпецТехника», установлен постановлением региональной энергетической комиссии Кемеровской области от «08» декабря 2015 года № 793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0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ля потребителей города Кемерово, присоединённых к тепловым сетям Кемеровохиммаш – филиал АО «Алтайвагон», на период с 01.01.2016 по 31.12.2018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-нент на теплоно-ситель, руб./м³** </w:t>
            </w: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</w:t>
        <w:br/>
        <w:t xml:space="preserve">для потребителей города Кемерово, присоединённых к тепловым сетям </w:t>
        <w:br/>
        <w:t>Кемеровохиммаш - филиал АО «Алтайвагон», установлен постановлением региональной энергетической комиссии Кемеровской области от «08» декабря 2015 года № 793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424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firstLine="709"/>
        <w:jc w:val="right"/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1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 № 4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отребителей города Кемерово, присоединённых к тепловым сетя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Электросибмонтаж», на период с 01.01.2016 по 31.12.2018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-нент на теплоно-ситель, руб./м³** </w:t>
            </w: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/Гкал*** </w:t>
            </w: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 (г. Кемерово)</w:t>
        <w:br/>
        <w:t xml:space="preserve">для потребителей города Кемерово, присоединённых к тепловым сетям </w:t>
        <w:br/>
        <w:t>ООО «Электросибмонтаж», установлен постановлением региональной энергетической комиссии Кемеровской области от «08» декабря 2015 года № 793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2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5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отребителей города Кемерово, присоединённых к тепловым сетя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У «Кузбасспассажиравтотранс», на период с 01.01.2016 по 31.12.2018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</w:t>
        <w:br/>
        <w:t>для потребителей города Кемерово, присоединённых к тепловым сетям</w:t>
        <w:br/>
        <w:t>ГУ «Кузбасспассажиравтотранс», установлен постановлением региональной энергетической комиссии Кемеровской области от «08» декабря 2015 года № 793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424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3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6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79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отребителей города Кемерово, присоединённых к тепловым сетя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ИнвестСтрой», на период с 01.01.2016 по 31.12.2018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559"/>
        <w:gridCol w:w="1275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  <w:r>
              <w:rPr/>
              <w:t>(без НД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*** Компонент на тепловую энергию для АО «Кемеровская генерация» (г. Кемерово) </w:t>
        <w:br/>
        <w:t>для потребителей города Кемерово, присоединённых к тепловым сетям</w:t>
        <w:br/>
        <w:t>ООО «ИнвестСтрой», установлен постановлением региональной энергетической комиссии Кемеровской области от «08» декабря 2015 года № 793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424" w:gutter="0" w:header="68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4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5» апреля 2016 г. № 49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9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АО «Кемеровская генерация» (г. Кемерово)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для потребителей города Кемерово, присоединённых к тепловым сетя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П Зубаревой Е.А., на 2016 год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6"/>
        <w:gridCol w:w="1289"/>
        <w:gridCol w:w="1276"/>
        <w:gridCol w:w="1276"/>
        <w:gridCol w:w="1417"/>
        <w:gridCol w:w="1417"/>
        <w:gridCol w:w="1134"/>
      </w:tblGrid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/>
              <w:t>(без НДС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 руб./м³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***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/>
              <w:t>(без НД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- 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14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 666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</w:t>
        <w:br/>
        <w:t>ИП Зубаревой Е.А., установлен постановлением региональной энергетической комиссии Кемеровской области от «20» декабря 2015 года № 993.</w:t>
      </w:r>
    </w:p>
    <w:p>
      <w:pPr>
        <w:pStyle w:val="Normal"/>
        <w:ind w:right="140"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3:00Z</dcterms:created>
  <dc:creator>Иванова</dc:creator>
  <dc:description/>
  <cp:keywords/>
  <dc:language>en-US</dc:language>
  <cp:lastModifiedBy>Ксения Юхневич</cp:lastModifiedBy>
  <cp:lastPrinted>2016-04-04T16:47:00Z</cp:lastPrinted>
  <dcterms:modified xsi:type="dcterms:W3CDTF">2016-04-06T07:40:00Z</dcterms:modified>
  <cp:revision>16</cp:revision>
  <dc:subject/>
  <dc:title/>
</cp:coreProperties>
</file>