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>к постановлению региональной энергетической комиссии Кемеровской области</w:t>
        <w:br/>
        <w:t>от «5» апреля 2016 г. № 43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  <w:lang w:eastAsia="ru-RU"/>
        </w:rPr>
        <w:t>«Приложение</w:t>
        <w:br/>
        <w:t>к постановлению региональной энергетической комиссии Кемеровской области</w:t>
        <w:br/>
        <w:t>от «27» ноября 2016 г. № 626</w:t>
      </w:r>
    </w:p>
    <w:p>
      <w:pPr>
        <w:pStyle w:val="Normal"/>
        <w:ind w:left="538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  <w:t xml:space="preserve"> </w:t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733"/>
        <w:gridCol w:w="3310"/>
        <w:gridCol w:w="1799"/>
        <w:gridCol w:w="4576"/>
      </w:tblGrid>
      <w:tr>
        <w:trPr>
          <w:trHeight w:val="255" w:hRule="atLeast"/>
        </w:trPr>
        <w:tc>
          <w:tcPr>
            <w:tcW w:w="4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1091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76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Долгосрочные 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МП НГО «Сибирская сбытовая компания </w:t>
              <w:br/>
              <w:t>(г. Новокузнецк)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на горячую воду в открытой системе горячего водоснабжения (теплоснабжения)</w:t>
            </w:r>
            <w:r>
              <w:rPr>
                <w:b/>
                <w:bCs/>
                <w:sz w:val="28"/>
                <w:szCs w:val="28"/>
                <w:lang w:eastAsia="ru-RU"/>
              </w:rPr>
              <w:t>, реализуемую на потребительском рынке, на период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с 01.01.2016 по 31.12.2018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tbl>
            <w:tblPr>
              <w:tblW w:w="10490" w:type="dxa"/>
              <w:jc w:val="left"/>
              <w:tblInd w:w="1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418"/>
              <w:gridCol w:w="1226"/>
              <w:gridCol w:w="1226"/>
              <w:gridCol w:w="1256"/>
              <w:gridCol w:w="1412"/>
              <w:gridCol w:w="1226"/>
              <w:gridCol w:w="1135"/>
            </w:tblGrid>
            <w:tr>
              <w:trPr>
                <w:trHeight w:val="559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77" w:firstLine="34"/>
                    <w:jc w:val="center"/>
                    <w:rPr>
                      <w:b/>
                      <w:b/>
                    </w:rPr>
                  </w:pPr>
                  <w:r>
                    <w:rPr>
                      <w:lang w:eastAsia="ru-RU"/>
                    </w:rPr>
                    <w:t>Наименова-ние регулируе-мой организации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122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населения,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уб./ 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</w:t>
                  </w:r>
                </w:p>
                <w:p>
                  <w:pPr>
                    <w:pStyle w:val="Normal"/>
                    <w:ind w:lef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  <w:t>(с учетом НДС)</w:t>
                  </w:r>
                </w:p>
              </w:tc>
              <w:tc>
                <w:tcPr>
                  <w:tcW w:w="122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59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-</w:t>
                  </w:r>
                </w:p>
                <w:p>
                  <w:pPr>
                    <w:pStyle w:val="Normal"/>
                    <w:ind w:left="-59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елей,</w:t>
                  </w:r>
                </w:p>
                <w:p>
                  <w:pPr>
                    <w:pStyle w:val="Normal"/>
                    <w:ind w:left="-59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уб./ м</w:t>
                  </w:r>
                  <w:r>
                    <w:rPr>
                      <w:vertAlign w:val="superscript"/>
                      <w:lang w:eastAsia="ru-RU"/>
                    </w:rPr>
                    <w:t>3</w:t>
                  </w:r>
                </w:p>
                <w:p>
                  <w:pPr>
                    <w:pStyle w:val="Normal"/>
                    <w:ind w:left="-59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lang w:eastAsia="ru-RU"/>
                    </w:rPr>
                    <w:t xml:space="preserve">(без </w:t>
                  </w:r>
                  <w:r>
                    <w:rPr>
                      <w:sz w:val="20"/>
                      <w:szCs w:val="20"/>
                      <w:lang w:eastAsia="ru-RU"/>
                    </w:rPr>
                    <w:t>НДС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125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>Компонент на теплоно-ситель,</w:t>
                  </w:r>
                </w:p>
                <w:p>
                  <w:pPr>
                    <w:pStyle w:val="Normal"/>
                    <w:ind w:lef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руб./ 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5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lang w:eastAsia="ru-RU"/>
                    </w:rPr>
                    <w:t xml:space="preserve">(без </w:t>
                  </w:r>
                  <w:r>
                    <w:rPr>
                      <w:sz w:val="20"/>
                      <w:szCs w:val="20"/>
                      <w:lang w:eastAsia="ru-RU"/>
                    </w:rPr>
                    <w:t>НДС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377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65" w:leader="none"/>
                    </w:tabs>
                    <w:ind w:left="-16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2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2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5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3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31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lang w:eastAsia="ru-RU"/>
                    </w:rPr>
                    <w:t xml:space="preserve">*** (без </w:t>
                  </w:r>
                  <w:r>
                    <w:rPr>
                      <w:sz w:val="20"/>
                      <w:szCs w:val="20"/>
                      <w:lang w:eastAsia="ru-RU"/>
                    </w:rPr>
                    <w:t>НДС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236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65" w:leader="none"/>
                    </w:tabs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595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2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2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5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1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65" w:leader="none"/>
                    </w:tabs>
                    <w:ind w:left="-12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мощность, тыс.руб./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65" w:leader="none"/>
                    </w:tabs>
                    <w:ind w:left="-12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65" w:leader="none"/>
                    </w:tabs>
                    <w:ind w:left="-12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65" w:leader="none"/>
                    </w:tabs>
                    <w:ind w:left="-107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7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 xml:space="preserve">МП НГО «Сибирская сбытовая компания» </w:t>
                    <w:br/>
                    <w:t>(г. Новокуз-нецк)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6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8,15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13</w:t>
                  </w:r>
                </w:p>
              </w:tc>
              <w:tc>
                <w:tcPr>
                  <w:tcW w:w="12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96</w:t>
                  </w:r>
                </w:p>
              </w:tc>
              <w:tc>
                <w:tcPr>
                  <w:tcW w:w="14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358,43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65" w:leader="none"/>
                    </w:tabs>
                    <w:ind w:left="-157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65" w:leader="none"/>
                    </w:tabs>
                    <w:ind w:left="-157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76" w:hanging="0"/>
                    <w:jc w:val="center"/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6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,35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,54</w:t>
                  </w:r>
                </w:p>
              </w:tc>
              <w:tc>
                <w:tcPr>
                  <w:tcW w:w="12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20</w:t>
                  </w:r>
                </w:p>
              </w:tc>
              <w:tc>
                <w:tcPr>
                  <w:tcW w:w="14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414,13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65" w:leader="none"/>
                    </w:tabs>
                    <w:ind w:left="-157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65" w:leader="none"/>
                    </w:tabs>
                    <w:ind w:left="-157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76" w:hanging="0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7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3,35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,54</w:t>
                  </w:r>
                </w:p>
              </w:tc>
              <w:tc>
                <w:tcPr>
                  <w:tcW w:w="12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20</w:t>
                  </w:r>
                </w:p>
              </w:tc>
              <w:tc>
                <w:tcPr>
                  <w:tcW w:w="14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414,13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65" w:leader="none"/>
                    </w:tabs>
                    <w:ind w:left="-157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65" w:leader="none"/>
                    </w:tabs>
                    <w:ind w:left="-157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76" w:hanging="0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7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8,92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,25</w:t>
                  </w:r>
                </w:p>
              </w:tc>
              <w:tc>
                <w:tcPr>
                  <w:tcW w:w="12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62</w:t>
                  </w:r>
                </w:p>
              </w:tc>
              <w:tc>
                <w:tcPr>
                  <w:tcW w:w="14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472,10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65" w:leader="none"/>
                    </w:tabs>
                    <w:ind w:left="-157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65" w:leader="none"/>
                    </w:tabs>
                    <w:ind w:left="-157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76" w:hanging="0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8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8,92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,25</w:t>
                  </w:r>
                </w:p>
              </w:tc>
              <w:tc>
                <w:tcPr>
                  <w:tcW w:w="12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62</w:t>
                  </w:r>
                </w:p>
              </w:tc>
              <w:tc>
                <w:tcPr>
                  <w:tcW w:w="14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472,10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65" w:leader="none"/>
                    </w:tabs>
                    <w:ind w:left="-157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65" w:leader="none"/>
                    </w:tabs>
                    <w:ind w:left="-157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76" w:hanging="0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8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4,54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4,02</w:t>
                  </w:r>
                </w:p>
              </w:tc>
              <w:tc>
                <w:tcPr>
                  <w:tcW w:w="12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96</w:t>
                  </w:r>
                </w:p>
              </w:tc>
              <w:tc>
                <w:tcPr>
                  <w:tcW w:w="14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532,46</w:t>
                  </w:r>
                </w:p>
              </w:tc>
              <w:tc>
                <w:tcPr>
                  <w:tcW w:w="12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65" w:leader="none"/>
                    </w:tabs>
                    <w:ind w:left="-157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65" w:leader="none"/>
                    </w:tabs>
                    <w:ind w:left="-157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ind w:left="176" w:right="-413" w:hanging="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left="176" w:right="33" w:firstLine="425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* Тариф для населения указывается в целях реализации пункта 6 статьи 168 Налогового кодекса Российской Федерации (часть вторая).</w:t>
            </w:r>
          </w:p>
          <w:p>
            <w:pPr>
              <w:pStyle w:val="Normal"/>
              <w:ind w:left="176" w:right="33" w:firstLine="425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** Компонент на теплоноситель МП НГО «Сибирская сбытовая компания» </w:t>
              <w:br/>
              <w:t>(г. Новокузнецк) установлен постановлением региональной энергетической комиссии Кемеровской области от «27» ноября 2015 года № 625.</w:t>
            </w:r>
          </w:p>
          <w:p>
            <w:pPr>
              <w:pStyle w:val="Normal"/>
              <w:ind w:left="176" w:right="33" w:firstLine="425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*** Компонент на тепловую энергию МП НГО «Сибирская сбытовая компания» </w:t>
              <w:br/>
              <w:t>(г. Новокузнецк) установлен постановлением региональной энергетической комиссии Кемеровской области от «27» ноября 2015 года № 624.</w:t>
            </w:r>
          </w:p>
          <w:p>
            <w:pPr>
              <w:pStyle w:val="Normal"/>
              <w:ind w:left="176" w:right="33" w:firstLine="425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10:00Z</dcterms:created>
  <dc:creator>Иванова</dc:creator>
  <dc:description/>
  <cp:keywords/>
  <dc:language>en-US</dc:language>
  <cp:lastModifiedBy>Марина Зинченко</cp:lastModifiedBy>
  <cp:lastPrinted>2016-04-01T11:05:00Z</cp:lastPrinted>
  <dcterms:modified xsi:type="dcterms:W3CDTF">2016-04-25T08:54:00Z</dcterms:modified>
  <cp:revision>4</cp:revision>
  <dc:subject/>
  <dc:title/>
</cp:coreProperties>
</file>