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 августа 2017 г. 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 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ическим сетям ПАО «МРСК Сибири» – «Кузбассэнерго – РЭС» энергопринимающих устройств Кужнер Людмилы Алексеевны для электроснабжения жилого дома (Кемеровская обл.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меровский р-н, с. Силино, ул. Заречная, поз.1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к электрическим сетям ПАО «МРСК Сибири» – «Кузбассэнерго – РЭС», ИНН 246006952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принимающих устройств Кужнер Людмилы Алексеевны (увеличение максимальной мощности на 10 кВт), для электроснабжения жилого дома (Кемеровская обл., Кемеровский р-н, с. Силино, ул. Заречная, поз.1, кадастровый номер земельного участка 42:04:0214001:811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5» августа 2017 г. № 147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ическим сетям ПАО «МРСК Сибири» – «Кузбассэнерго – РЭС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нергопринимающих устройств Кужнер Людмилы Алексеевны для электроснабжения жилого дома (Кемеровская обл., Кемеровский р-н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Силино, ул. Заречная, поз.1) по индивидуальному проекту</w:t>
      </w:r>
    </w:p>
    <w:p>
      <w:pPr>
        <w:pStyle w:val="FR1"/>
        <w:ind w:left="-142" w:right="-142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объектов электросетевого хозяйст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делом I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№ 8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971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921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1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1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10 кВт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7EE911A1CF08333998B6CBEDE664F5A5CAA857E0E79E2A35D8728AAF4AF56EB6A44CBDE90E7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4:00Z</dcterms:created>
  <dc:creator>Галина Седашкина</dc:creator>
  <dc:description/>
  <cp:keywords/>
  <dc:language>en-US</dc:language>
  <cp:lastModifiedBy>Татьяна Сафина</cp:lastModifiedBy>
  <cp:lastPrinted>2017-06-27T13:21:00Z</cp:lastPrinted>
  <dcterms:modified xsi:type="dcterms:W3CDTF">2017-08-15T08:14:00Z</dcterms:modified>
  <cp:revision>8</cp:revision>
  <dc:subject/>
  <dc:title/>
</cp:coreProperties>
</file>