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7» августа 2017 г. № 155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                         путях КАО «Азот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15.09.2017 предельные максимальные тарифы на транспортные услуги, оказываемые на подъездных железнодорожных путях КАО «Азот», ИНН 4205000908, (</w:t>
      </w:r>
      <w:r>
        <w:rPr>
          <w:sz w:val="28"/>
          <w:szCs w:val="28"/>
        </w:rPr>
        <w:t>без НДС):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1. Перевозка грузов, подача и уборка вагонов по подъездным железнодорожным путям в размере 10,38 рублей за тоннокилометр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2. Маневровая работа, выполняемая локомотивом КАО «Азот», в размере 2910,0 рублей за локомотиво-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с 15.09.2017 постановление региональной энергетической комиссии Кемеровской области от 09.09.2016 № 133 «Об утверждении предельных тарифов на транспортные услуги, оказываемые на железнодорожных путях необщего пользования КАО «Азот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15.09.2017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4:00Z</dcterms:created>
  <dc:creator>Иванова</dc:creator>
  <dc:description/>
  <cp:keywords/>
  <dc:language>en-US</dc:language>
  <cp:lastModifiedBy>Наталья Чуба</cp:lastModifiedBy>
  <cp:lastPrinted>2017-08-14T10:02:00Z</cp:lastPrinted>
  <dcterms:modified xsi:type="dcterms:W3CDTF">2017-08-17T09:34:00Z</dcterms:modified>
  <cp:revision>17</cp:revision>
  <dc:subject/>
  <dc:title> </dc:title>
</cp:coreProperties>
</file>