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9784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42" w:firstLine="21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2» августа 2017 г. № 16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КомунЭнергоСервис-М» тарифов на теплоноситель, реализуемый на потребительском рынке Тисульского района, на 2017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КомунЭнергоСервис-М», ИНН 2460101837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района, на период с 23.08.2017 по 31.12.2017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</w:t>
      </w:r>
      <w:r>
        <w:rPr>
          <w:bCs/>
          <w:kern w:val="2"/>
          <w:sz w:val="28"/>
          <w:szCs w:val="28"/>
          <w:lang w:val="en-US"/>
        </w:rPr>
        <w:t>жени</w:t>
      </w:r>
      <w:r>
        <w:rPr>
          <w:bCs/>
          <w:kern w:val="2"/>
          <w:sz w:val="28"/>
          <w:szCs w:val="28"/>
        </w:rPr>
        <w:t>ю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2» августа 2017 г. № 164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КомунЭнергоСервис-М» на теплоноситель,</w:t>
              <w:br/>
              <w:t>реализуемый на потребительском рынке Тисульского района,</w:t>
              <w:br/>
              <w:t>на период с 23.08.2017 по 31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4478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447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9"/>
                                    <w:gridCol w:w="2359"/>
                                    <w:gridCol w:w="1963"/>
                                    <w:gridCol w:w="1418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КомунЭнерго-</w:t>
                                          <w:br/>
                                          <w:t>Сервис-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23.08.2017 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23.08.2017 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89" w:leader="none"/>
                                          </w:tabs>
                                          <w:ind w:right="-5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1" w:hRule="atLeast"/>
                                    </w:trPr>
                                    <w:tc>
                                      <w:tcPr>
                                        <w:tcW w:w="2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23.08.2017 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52.6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2359"/>
                              <w:gridCol w:w="1963"/>
                              <w:gridCol w:w="1418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КомунЭнерго-</w:t>
                                    <w:br/>
                                    <w:t>Сервис-М»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23.08.2017 по 31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23.08.2017 по 31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23.08.2017 по 31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3:00Z</dcterms:created>
  <dc:creator>Иванова</dc:creator>
  <dc:description/>
  <cp:keywords/>
  <dc:language>en-US</dc:language>
  <cp:lastModifiedBy>Татьяна Сафина</cp:lastModifiedBy>
  <cp:lastPrinted>2015-11-30T10:34:00Z</cp:lastPrinted>
  <dcterms:modified xsi:type="dcterms:W3CDTF">2017-08-22T08:55:00Z</dcterms:modified>
  <cp:revision>8</cp:revision>
  <dc:subject/>
  <dc:title/>
</cp:coreProperties>
</file>