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96030</wp:posOffset>
            </wp:positionH>
            <wp:positionV relativeFrom="page">
              <wp:posOffset>61658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2» августа 2017 г. № 165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b/>
          <w:bCs/>
          <w:sz w:val="28"/>
          <w:szCs w:val="28"/>
        </w:rPr>
        <w:t xml:space="preserve">ООО «КомунЭнергоСервис-М» </w:t>
      </w:r>
      <w:r>
        <w:rPr>
          <w:b/>
          <w:sz w:val="28"/>
          <w:szCs w:val="28"/>
        </w:rPr>
        <w:t xml:space="preserve">тарифов на горячую воду в открытой системе горячего водоснабжения (теплоснабжения), реализуемую на потребительском рынке Тисульского района </w:t>
      </w:r>
      <w:r>
        <w:rPr>
          <w:b/>
          <w:bCs/>
          <w:color w:val="000000"/>
          <w:kern w:val="2"/>
          <w:sz w:val="28"/>
          <w:szCs w:val="28"/>
        </w:rPr>
        <w:t>на 2017 год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Руководствуясь Федеральным законом от 27.07.2010 № 190-ФЗ 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  <w:br/>
        <w:t>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ООО «КомунЭнергоСервис-М», ИНН 2460101837, тарифы на горячую воду в открытой системе горячего водоснабжения (теплоснабжения)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еализуемую на потребительском рынке Тисульского района, на период с 23.08.2017 по 31.12.2017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firstLine="709"/>
        <w:jc w:val="both"/>
        <w:rPr/>
      </w:pPr>
      <w:r>
        <w:rPr>
          <w:color w:val="000000"/>
          <w:sz w:val="28"/>
          <w:szCs w:val="28"/>
        </w:rPr>
        <w:t>Председатель региональ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82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22» августа 2017 г. № 165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434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74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34" w:right="17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ООО «КомунЭнергоСервис-М»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н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а горячую воду </w:t>
              <w:br/>
              <w:t>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  <w:br/>
              <w:t xml:space="preserve">реализуемую на потребительском рынке Тисульского района, </w:t>
            </w:r>
          </w:p>
          <w:p>
            <w:pPr>
              <w:pStyle w:val="Normal"/>
              <w:ind w:left="34" w:right="17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23.08.2017 по 31.12.2017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0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420"/>
              <w:gridCol w:w="1226"/>
              <w:gridCol w:w="1226"/>
              <w:gridCol w:w="1256"/>
              <w:gridCol w:w="1412"/>
              <w:gridCol w:w="1226"/>
              <w:gridCol w:w="1166"/>
            </w:tblGrid>
            <w:tr>
              <w:trPr>
                <w:trHeight w:val="559" w:hRule="atLeast"/>
              </w:trPr>
              <w:tc>
                <w:tcPr>
                  <w:tcW w:w="15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  <w:p>
                  <w:pPr>
                    <w:pStyle w:val="Normal"/>
                    <w:ind w:left="-108" w:right="-85" w:hanging="55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с учетом НДС)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-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ind w:left="-108" w:right="-66" w:hanging="95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8" w:hanging="26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58" w:right="-8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78" w:right="-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Односта-вочный, руб./Гкал***     (без НДС)</w:t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766" w:hRule="atLeast"/>
              </w:trPr>
              <w:tc>
                <w:tcPr>
                  <w:tcW w:w="15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hanging="0"/>
                    <w:jc w:val="center"/>
                    <w:rPr/>
                  </w:pPr>
                  <w:r>
                    <w:rPr>
                      <w:lang w:eastAsia="ru-RU"/>
                    </w:rPr>
                    <w:t>Ставка за тепло-вую энергию, руб./Гкал</w:t>
                  </w:r>
                </w:p>
              </w:tc>
            </w:tr>
            <w:tr>
              <w:trPr>
                <w:trHeight w:val="1798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kern w:val="2"/>
                    </w:rPr>
                    <w:t>ООО «Комун-</w:t>
                    <w:br/>
                    <w:t>Энерго-</w:t>
                    <w:br/>
                    <w:t>Сервис-М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23.08.2017 по 31.12.2017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,1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,5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4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1,11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33" w:firstLine="742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*Выделя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ind w:right="33" w:firstLine="7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** Компонент на теплоноситель ООО «КомунЭнергоСервис-М», реализуемый на потребительском рынке, установлен постановлением региональной энергетической комиссии Кемеровской области от «22» августа 2017 г. № 164.</w:t>
            </w:r>
          </w:p>
          <w:p>
            <w:pPr>
              <w:pStyle w:val="Normal"/>
              <w:ind w:right="33" w:firstLine="742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*** Компонент на тепловую энергию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ООО «КомунЭнергоСервис-М», реализуемую на потребительском рынке, установлен постановлением региональной энергетической комиссии Кемеровской области от «22» августа 2017 г. № 163.</w:t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413" w:hanging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9:00Z</dcterms:created>
  <dc:creator>Иванова</dc:creator>
  <dc:description/>
  <cp:keywords/>
  <dc:language>en-US</dc:language>
  <cp:lastModifiedBy>Татьяна Сафина</cp:lastModifiedBy>
  <cp:lastPrinted>2017-08-04T14:21:00Z</cp:lastPrinted>
  <dcterms:modified xsi:type="dcterms:W3CDTF">2017-08-22T08:57:00Z</dcterms:modified>
  <cp:revision>9</cp:revision>
  <dc:subject/>
  <dc:title/>
</cp:coreProperties>
</file>