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нтября 2017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ПАО «МРСК Сибири» – «Кузбассэнерго – РЭС» энергопринимающих устройств ОАО «УК «Кузбассразрезуголь» ПС 110/35/6 кВ 2х25 М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Кемеровская обл., Беловский муниципальны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ховское посел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СТ России 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становить плату за технологическое присоединение к электрическим сетям филиала ПАО «МРСК Сибири» – «Кузбассэнерго – РЭС» энергопринимающих устройств ОАО «УК «Кузбассразрезуголь» (максимальная мощность 36 090 кВт), ПС 110/35/6 кВ 2х25 МВА (Кемеровская обл., Беловский муниципальный район, Моховское поселение, кадастровый номер земельного участка 42:01:0114004:122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</w:t>
      </w:r>
      <w:r>
        <w:rPr>
          <w:szCs w:val="28"/>
        </w:rPr>
        <w:t>» сентября 2017 г. №</w:t>
      </w:r>
      <w:r>
        <w:rPr>
          <w:szCs w:val="28"/>
          <w:lang w:val="en-US"/>
        </w:rPr>
        <w:t xml:space="preserve"> 172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ическим сетям филиала ПАО «МРСК Сибири»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збассэнерго – РЭС» энергопринимающих устройств ОАО «УК «Кузбассразрезуголь» ПС 110/35/6 кВ 2х25 М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Кемеровская обл., Беловский муниципальны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ов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и их согласование с системным оператор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 для строительств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8,4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8,4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заявителем и сетевой организацией технических услов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94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азрешения органа федерального государственного энергетического надзора на допуск в эксплуатацию объекто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147,3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36 09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7-08-30T09:15:00Z</cp:lastPrinted>
  <dcterms:modified xsi:type="dcterms:W3CDTF">2017-09-01T10:31:00Z</dcterms:modified>
  <cp:revision>16</cp:revision>
  <dc:subject/>
  <dc:title/>
</cp:coreProperties>
</file>