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нтября 2017 г.  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1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платы за технологическое присоедин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электрическим сетям филиала ПАО «МРСК Сибири» – «Кузбассэнерго – РЭС» энергопринимающих устрой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О «Разрез Инской» ВЛ-6 кВ Ф-6-18-ЭШ, Ф-6-6-1-Г (Кемеровская обл.,    Беловский р-н, с. Старопестерево) по индивидуальному проек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я в области регулируемых цен (тарифов) в электроэнергетике», приказом                 ФСТ России  от 11.09.2012 № 209-э/1 «Об утверждении Методических указаний по определению размера платы за технологическое присоединение к электрическим сетям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Установить плату за технологическое присоединение к электрическим сетям филиала ПАО «МРСК Сибири» – «Кузбассэнерго – РЭС» энергопринимающих устройств АО «Разрез Инской» (увеличение максимальной мощности на 4 100 кВт), ВЛ-6 кВ Ф-6-18-ЭШ, Ф-6-6-1-Г (Кемеровская обл., Беловский р-н, с. Старопестерево) по индивидуальному проек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емеровской област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емеровской области</w:t>
      </w:r>
    </w:p>
    <w:p>
      <w:pPr>
        <w:pStyle w:val="FR1"/>
        <w:ind w:left="0" w:firstLine="2977"/>
        <w:rPr>
          <w:szCs w:val="28"/>
          <w:lang w:val="en-US"/>
        </w:rPr>
      </w:pPr>
      <w:r>
        <w:rPr>
          <w:szCs w:val="28"/>
        </w:rPr>
        <w:t>от «</w:t>
      </w:r>
      <w:r>
        <w:rPr>
          <w:szCs w:val="28"/>
          <w:lang w:val="en-US"/>
        </w:rPr>
        <w:t>1</w:t>
      </w:r>
      <w:r>
        <w:rPr>
          <w:szCs w:val="28"/>
        </w:rPr>
        <w:t>» сентября 2017 г. №</w:t>
      </w:r>
      <w:r>
        <w:rPr>
          <w:szCs w:val="28"/>
          <w:lang w:val="en-US"/>
        </w:rPr>
        <w:t xml:space="preserve"> 174</w:t>
      </w:r>
    </w:p>
    <w:p>
      <w:pPr>
        <w:pStyle w:val="FR1"/>
        <w:ind w:left="0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  <w:t>Плата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электрическим филиала ПАО «МРСК Сибири»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узбассэнерго – РЭС» энергопринимающих устрой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Разрез Инской» ВЛ-6 кВ Ф-6-18-ЭШ, Ф-6-6-1-Г (Кемеровская обл.,    Беловский р-н, с. Старопестерево) по индивидуальному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и выдача сетевой организацией технических условий и их согласование с системным оператором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7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етевой организацией проектной документации согласно обязательствам, предусмотренным техническими условиям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 для строительства: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х ли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ых лин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 секционир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ых трансформаторных подстанций (КТП), распределительных трансформаторных подстанций (РТП) с уровнем напряжения до 35 к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ов питания, подстанций уровнем напряжения 35 кВ и выше (ПС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выполнения заявителем и сетевой организацией технических условий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69</w:t>
            </w:r>
          </w:p>
        </w:tc>
      </w:tr>
      <w:tr>
        <w:trPr>
          <w:trHeight w:val="75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ение разрешения органа федерального государственного энергетического надзора на допуск в эксплуатацию объектов заявител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,65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сетевой организацией фактического присоединения объектов заявителя к электрическим сетям и фактического приема (подачи) напряжения и мощ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9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/>
      </w:pPr>
      <w:r>
        <w:rPr>
          <w:szCs w:val="28"/>
        </w:rPr>
        <w:t>Примечание: плата за технологическое присоединение рассчитана исходя из присоединяемой мощности 4 100 кВт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22:00Z</dcterms:created>
  <dc:creator>Галина Седашкина</dc:creator>
  <dc:description/>
  <cp:keywords/>
  <dc:language>en-US</dc:language>
  <cp:lastModifiedBy>Ксения Юхневич</cp:lastModifiedBy>
  <cp:lastPrinted>2017-08-10T16:56:00Z</cp:lastPrinted>
  <dcterms:modified xsi:type="dcterms:W3CDTF">2017-09-01T10:32:00Z</dcterms:modified>
  <cp:revision>14</cp:revision>
  <dc:subject/>
  <dc:title/>
</cp:coreProperties>
</file>