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нтября 2017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ическим сетям ООО «ОЭСК» энергопринимающих устройств ООО СП «Барзасское товарищество», проектируемая ПС 110/6 кВ «Гусинская» 2×6,3 МВА (Кемеровская обл., 3 км на север от п. Барановка, участок «Гусинский-Южный» открытых горных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ндивидуальному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становить плату за технологическое присоединение к электрическим сетям ООО «ОЭСК» энергопринимающих устройств ООО СП «Барзасское товарищество» (увеличение максимальной мощности на 4 000 кВт), проектируемая ПС 110/6 кВ «Гусинская» 2×6,3 МВА (Кемеровская обл., 3 км на север от п. Барановка, участок «Гусинский-Южный» открытых горных работ) по индивидуальному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</w:t>
      </w:r>
      <w:r>
        <w:rPr>
          <w:szCs w:val="28"/>
        </w:rPr>
        <w:t>» сентября 2017 г. №</w:t>
      </w:r>
      <w:r>
        <w:rPr>
          <w:szCs w:val="28"/>
          <w:lang w:val="en-US"/>
        </w:rPr>
        <w:t xml:space="preserve"> 176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ическим сетям ООО «ОЭСК» энергопринимающих устройств ООО СП «Барзасское товарищество», проектируемая ПС 110/6 кВ «Гусинская» 2×6,3 МВА (Кемеровская обл., 3 км на север от п. Барановка, участок «Гусинский-Южный» открытых горных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 для строительств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,2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4 0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10T16:56:00Z</cp:lastPrinted>
  <dcterms:modified xsi:type="dcterms:W3CDTF">2017-09-01T10:34:00Z</dcterms:modified>
  <cp:revision>10</cp:revision>
  <dc:subject/>
  <dc:title/>
</cp:coreProperties>
</file>