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-28511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22.45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inline distT="0" distB="0" distL="0" distR="0">
            <wp:extent cx="719455" cy="72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bookmarkStart w:id="2" w:name="OCRUncertain002"/>
      <w:bookmarkEnd w:id="2"/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от «1» сентября 2017 г. № 182 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роизводственной программы</w:t>
      </w:r>
    </w:p>
    <w:p>
      <w:pPr>
        <w:pStyle w:val="Normal"/>
        <w:ind w:left="70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ФГБУ «Центральное жилищно-коммунальное управление по Центральному военному округу» в сфере горячего водоснабжения и об установлении тарифов на горячую воду в закрытой системе горячего водоснабжения, реализуемую </w:t>
      </w:r>
      <w:r>
        <w:rPr>
          <w:b/>
          <w:bCs/>
          <w:color w:val="000000"/>
          <w:kern w:val="2"/>
          <w:sz w:val="28"/>
          <w:szCs w:val="28"/>
        </w:rPr>
        <w:t>на потребительском рынке Кемеров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уководствуясь Федеральным законом от 07.12.2011 № 416-ФЗ    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</w:t>
      </w:r>
      <w:r>
        <w:rPr>
          <w:bCs/>
          <w:color w:val="000000"/>
          <w:sz w:val="28"/>
        </w:rPr>
        <w:t>ФГБУ «Центральное жилищно-коммунальное управление по Центральному военному округу»</w:t>
      </w:r>
      <w:r>
        <w:rPr>
          <w:color w:val="000000"/>
          <w:sz w:val="28"/>
        </w:rPr>
        <w:t>, ИНН 7729314745, производственную программу в сфере горячего водоснабжения на период с 02.09.2017 по 31.12.2017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 xml:space="preserve">Установить </w:t>
      </w:r>
      <w:r>
        <w:rPr>
          <w:bCs/>
          <w:color w:val="000000"/>
          <w:sz w:val="28"/>
        </w:rPr>
        <w:t>ФГБУ «Центральное жилищно-коммунальное управление по Центральному военному округу»</w:t>
      </w:r>
      <w:r>
        <w:rPr>
          <w:color w:val="000000"/>
          <w:sz w:val="28"/>
        </w:rPr>
        <w:t>, ИНН 7729314745, тарифы на горячую воду в закрытой системе горячего водоснабжения, реализуемую на потребительском рынке Кемеровской области, на период с 02.09.2017 по 31.12.2017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387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  <w:br/>
        <w:t>к постановлению региональной                         энергетической комиссии                                Кемеровской области</w:t>
        <w:br/>
        <w:t xml:space="preserve">от 1 сентября 2017 г. № 182   </w:t>
      </w:r>
    </w:p>
    <w:p>
      <w:pPr>
        <w:pStyle w:val="Normal"/>
        <w:tabs>
          <w:tab w:val="clear" w:pos="720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20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</w:t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ГБУ «Центральное жилищно-коммунальное управление по Центральному военному округу» в сфере горячего водоснабжения в закрытой системе теплоснабжения на период с 02.09.2017 по 31.1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ГБУ «Центральное жилищно-коммунальное управление по Центральному военному округу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05, г. Моск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ртаковская, д. 2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5, Новосибир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сибирск, ул. Мичурина, д.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здел 3. Перечень плановых мероприятий, направленных на улучшение качества горячего водоснабж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плановых мероприятий по энергосбережению и повышению энергетической эффективности горяче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7" w:hanging="169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</w:rPr>
        <w:t>Раздел 5. Планируемые объемы подачи горячей воды потребителя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ГБУ «Центральное жилищно-коммунальное управление по Центральному военному округу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5529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2.09. по 31.12.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 xml:space="preserve">Горячее водоснабжение 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горячей воды по категориям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76,99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требительски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76,99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 жилищном сек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11,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95,59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м потреб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0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бственные нужд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6. Объем финансовых потребностей, необходимых для</w:t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и производственной программы  ФГБУ «Центральное жилищно-коммунальное управление по Центральному военному округу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95"/>
      </w:tblGrid>
      <w:tr>
        <w:trPr>
          <w:trHeight w:val="115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03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9 по 31.12</w:t>
            </w:r>
          </w:p>
        </w:tc>
      </w:tr>
      <w:tr>
        <w:trPr>
          <w:trHeight w:val="105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, необходимые для реализации производственной программы в сфере горячего водоснабжения, тыс. руб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59,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ы ФГБУ «Центральное жилищно-коммунальное управление по Центральному военному округу» 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2017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</w:rPr>
        <w:t xml:space="preserve">Раздел 8. </w:t>
      </w:r>
      <w:r>
        <w:rPr>
          <w:bCs/>
          <w:color w:val="000000"/>
          <w:sz w:val="28"/>
          <w:szCs w:val="28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88"/>
        <w:gridCol w:w="1509"/>
        <w:gridCol w:w="1509"/>
        <w:gridCol w:w="1510"/>
      </w:tblGrid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жидаемые знач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горячей в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44"/>
        <w:gridCol w:w="1532"/>
        <w:gridCol w:w="2508"/>
        <w:gridCol w:w="2302"/>
      </w:tblGrid>
      <w:tr>
        <w:trPr>
          <w:trHeight w:val="2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е показателя в базовом периоде    2016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анируемое значение показателя по итогам реализации производственной программы                  2017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Эффективность производственной программы,               тыс. руб.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горячей в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0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актическое значение показател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</w:rPr>
        <w:t>Раздел 11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"/>
        <w:gridCol w:w="3"/>
        <w:gridCol w:w="47"/>
        <w:gridCol w:w="1803"/>
        <w:gridCol w:w="1370"/>
        <w:gridCol w:w="1210"/>
        <w:gridCol w:w="1088"/>
        <w:gridCol w:w="1204"/>
        <w:gridCol w:w="1288"/>
        <w:gridCol w:w="1142"/>
        <w:gridCol w:w="1187"/>
        <w:gridCol w:w="263"/>
        <w:gridCol w:w="711"/>
        <w:gridCol w:w="711"/>
        <w:gridCol w:w="711"/>
        <w:gridCol w:w="488"/>
        <w:gridCol w:w="1308"/>
        <w:gridCol w:w="1307"/>
        <w:gridCol w:w="937"/>
      </w:tblGrid>
      <w:tr>
        <w:trPr>
          <w:trHeight w:val="73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0605" w:type="dxa"/>
            <w:gridSpan w:val="11"/>
            <w:tcBorders/>
            <w:vAlign w:val="bottom"/>
          </w:tcPr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 постановлению региональной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нергетической комиссии</w:t>
            </w:r>
          </w:p>
          <w:p>
            <w:pPr>
              <w:pStyle w:val="Normal"/>
              <w:ind w:left="5751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емеровской области                                                                      от «1» сентября 2017 г. № </w:t>
              <w:softHyphen/>
              <w:softHyphen/>
              <w:softHyphen/>
              <w:t xml:space="preserve">182 </w:t>
            </w:r>
          </w:p>
          <w:p>
            <w:pPr>
              <w:pStyle w:val="Normal"/>
              <w:ind w:left="3626" w:right="-2" w:hanging="1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</w:t>
            </w:r>
            <w:r>
              <w:rPr>
                <w:b/>
                <w:sz w:val="28"/>
                <w:szCs w:val="28"/>
              </w:rPr>
              <w:t>закрытой системе горячего водоснабж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БУ «Центральное жилищно-коммунальное управление по Центральному военному округу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 потребительском рынке Кемеровской области на период      с  02.09.2017 по 31.12.201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ind w:left="-108" w:right="-85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8"/>
              <w:jc w:val="center"/>
              <w:rPr/>
            </w:pPr>
            <w:r>
              <w:rPr>
                <w:sz w:val="24"/>
                <w:szCs w:val="24"/>
              </w:rPr>
              <w:t>Компо-нент на холодную воду,</w:t>
            </w:r>
          </w:p>
          <w:p>
            <w:pPr>
              <w:pStyle w:val="Normal"/>
              <w:ind w:left="-52" w:right="-10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</w:t>
            </w:r>
          </w:p>
        </w:tc>
        <w:tc>
          <w:tcPr>
            <w:tcW w:w="64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78" w:right="-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-вочный, руб./Гкал     (без НДС)</w:t>
            </w:r>
            <w:r>
              <w:rPr>
                <w:bCs/>
                <w:color w:val="000000"/>
                <w:sz w:val="24"/>
                <w:szCs w:val="24"/>
              </w:rPr>
              <w:t>**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</w:t>
            </w:r>
          </w:p>
        </w:tc>
        <w:tc>
          <w:tcPr>
            <w:tcW w:w="64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 ме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тепло-вую энергию, руб./Гкал</w:t>
            </w:r>
          </w:p>
        </w:tc>
        <w:tc>
          <w:tcPr>
            <w:tcW w:w="64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У «Центральное жилищно-коммунальное управление по Центральному военному округ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2" w:leader="none"/>
              </w:tabs>
              <w:snapToGrid w:val="false"/>
              <w:ind w:left="-171" w:right="-16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ind w:left="-171" w:right="-16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с 02.09.2017 по 31.12.2017</w:t>
            </w:r>
          </w:p>
          <w:p>
            <w:pPr>
              <w:pStyle w:val="Normal"/>
              <w:tabs>
                <w:tab w:val="clear" w:pos="720"/>
                <w:tab w:val="left" w:pos="3052" w:leader="none"/>
              </w:tabs>
              <w:ind w:left="-171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64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2" w:firstLine="708"/>
              <w:jc w:val="both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en-US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** Тариф на тепловую энергию для ФГБУ «Центральное жилищно-коммунальное управление по Центральному военному округу» </w:t>
      </w:r>
      <w:r>
        <w:rPr>
          <w:bCs/>
          <w:color w:val="000000"/>
          <w:kern w:val="2"/>
          <w:sz w:val="28"/>
          <w:szCs w:val="28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Кемеровской обла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  <w:lang w:eastAsia="en-US"/>
        </w:rPr>
        <w:t>установлен постановлением региональной энергетической комиссии Кемеровской области от «1» сентября 2017 г. № 181.</w:t>
      </w:r>
    </w:p>
    <w:p>
      <w:pPr>
        <w:pStyle w:val="FR1"/>
        <w:ind w:left="0" w:firstLine="709"/>
        <w:jc w:val="left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134" w:right="707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ind w:firstLine="4678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ind w:firstLine="4678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1:00Z</dcterms:created>
  <dc:creator>Копеин Валерий Валентинович</dc:creator>
  <dc:description/>
  <cp:keywords/>
  <dc:language>en-US</dc:language>
  <cp:lastModifiedBy>Ксения Юхневич</cp:lastModifiedBy>
  <cp:lastPrinted>2016-06-02T08:29:00Z</cp:lastPrinted>
  <dcterms:modified xsi:type="dcterms:W3CDTF">2017-09-01T10:39:00Z</dcterms:modified>
  <cp:revision>207</cp:revision>
  <dc:subject/>
  <dc:title> </dc:title>
</cp:coreProperties>
</file>