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» сентября 2017 г. № 184 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ООО «Ижморская тепло-сетевая компания»</w:t>
      </w:r>
      <w:r>
        <w:rPr>
          <w:b/>
          <w:bCs/>
          <w:color w:val="000000"/>
          <w:kern w:val="2"/>
          <w:sz w:val="28"/>
          <w:szCs w:val="28"/>
        </w:rPr>
        <w:t xml:space="preserve"> тарифов на теплоноситель, реализуемый на потребительском рынке пгт. Ижморский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Установить ООО «</w:t>
      </w:r>
      <w:r>
        <w:rPr>
          <w:bCs/>
          <w:color w:val="000000"/>
          <w:sz w:val="28"/>
        </w:rPr>
        <w:t>Ижморская тепло-сетевая компания</w:t>
      </w:r>
      <w:r>
        <w:rPr>
          <w:color w:val="000000"/>
          <w:sz w:val="28"/>
        </w:rPr>
        <w:t>»,                        ИНН 4246021343, тарифы на теплоноситель, реализуемый на потребительском рынке пгт. Ижморский, на период с 02.09.2017 по 30.06.2018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1» сентября 2017г. № 184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294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27" w:right="23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Ижморская тепло-сетевая компания»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227" w:right="236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27" w:right="23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гт. Ижморский, на период с 02.09.2017 по 30.06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33"/>
        <w:gridCol w:w="1550"/>
        <w:gridCol w:w="1543"/>
      </w:tblGrid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 котором производится теплоноситель (без НДС)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Ижморская тепло-сетевая компа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2.09.2017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>
          <w:trHeight w:val="915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Ижморская тепло-сетевая компа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2.09.2017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>
          <w:trHeight w:val="1074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2.09.2017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285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285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7-08-31T10:45:00Z</cp:lastPrinted>
  <dcterms:modified xsi:type="dcterms:W3CDTF">2017-09-01T10:41:00Z</dcterms:modified>
  <cp:revision>55</cp:revision>
  <dc:subject/>
  <dc:title/>
</cp:coreProperties>
</file>