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» сентября 2017 г. № 188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Ижморская тепло-сетевая компания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, по узлу теплоснабжения сельские поселе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жморского района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ООО «</w:t>
      </w:r>
      <w:r>
        <w:rPr>
          <w:bCs/>
          <w:color w:val="000000"/>
          <w:sz w:val="28"/>
        </w:rPr>
        <w:t>Ижморская тепло-сетевая компания</w:t>
      </w:r>
      <w:r>
        <w:rPr>
          <w:color w:val="000000"/>
          <w:sz w:val="28"/>
        </w:rPr>
        <w:t>»,                 ИНН 4246021343, тарифы на горячую воду в открытой системе горячего водоснабжения (теплоснабжения), реализуемую на потребительском рынке, по узлу теплоснабжения сельские поселения Ижморского района на период            с 02.09.2017 по 30.06.2018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от «1» сентября</w:t>
      </w:r>
      <w:r>
        <w:rPr>
          <w:color w:val="000000"/>
          <w:sz w:val="28"/>
          <w:szCs w:val="28"/>
          <w:lang w:eastAsia="ru-RU"/>
        </w:rPr>
        <w:t xml:space="preserve"> 2017</w:t>
      </w:r>
      <w:r>
        <w:rPr>
          <w:color w:val="000000"/>
          <w:sz w:val="28"/>
          <w:szCs w:val="28"/>
        </w:rPr>
        <w:t xml:space="preserve"> г. № 188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ООО «Ижморская тепло-сетевая компания» на горячую воду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, по узлу теплоснабжения сельские поселения Ижморского района, действующие с 02.09.2017 по 30.06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3"/>
        <w:gridCol w:w="1220"/>
        <w:gridCol w:w="1220"/>
        <w:gridCol w:w="1250"/>
        <w:gridCol w:w="1418"/>
        <w:gridCol w:w="1275"/>
        <w:gridCol w:w="1276"/>
      </w:tblGrid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Ижморская тепло-сетевая комп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353" w:right="-263" w:hanging="0"/>
              <w:jc w:val="center"/>
              <w:rPr/>
            </w:pPr>
            <w:r>
              <w:rPr>
                <w:lang w:eastAsia="ru-RU"/>
              </w:rPr>
              <w:t xml:space="preserve">с 02.09.2017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211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0.06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Ижморская тепло-сетевая компания», реализуемый на потребительском рынке, по узлу теплоснабжения сельские поселения Ижморского района, установлен постановлением региональной энергетической комиссии Кемеровской области  от «1» сентября 2017 г. № 187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Ижморская тепло-сетевая компания», реализуемый на потребительском рынке, по узлу теплоснабжения сельские поселения Ижморского района, установлен постановлением региональной энергетической комиссии Кемеровской области  от «1» сентября 2017 г. № 186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6-12-18T19:29:00Z</cp:lastPrinted>
  <dcterms:modified xsi:type="dcterms:W3CDTF">2017-09-01T10:45:00Z</dcterms:modified>
  <cp:revision>55</cp:revision>
  <dc:subject/>
  <dc:title/>
</cp:coreProperties>
</file>